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-</w:t>
      </w:r>
    </w:p>
    <w:p>
      <w:pPr>
        <w:pStyle w:val="Style15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4 имени В.Бурова</w:t>
      </w:r>
    </w:p>
    <w:p>
      <w:pPr>
        <w:pStyle w:val="Style15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ежецка Тверской области</w:t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230"/>
      </w:tblGrid>
      <w:tr>
        <w:trPr>
          <w:trHeight w:val="1700" w:hRule="atLeast"/>
        </w:trPr>
        <w:tc>
          <w:tcPr>
            <w:tcW w:w="4979" w:type="dxa"/>
            <w:tcBorders/>
          </w:tcPr>
          <w:p>
            <w:pPr>
              <w:pStyle w:val="Style15"/>
              <w:spacing w:lineRule="auto" w:line="276" w:before="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РИНЯТА</w:t>
            </w:r>
          </w:p>
          <w:p>
            <w:pPr>
              <w:pStyle w:val="Style15"/>
              <w:spacing w:lineRule="auto" w:line="276" w:before="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на заседании педагогического</w:t>
            </w:r>
          </w:p>
          <w:p>
            <w:pPr>
              <w:pStyle w:val="Style15"/>
              <w:spacing w:lineRule="auto" w:line="276" w:before="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овета МОУ СОШ № 4</w:t>
            </w:r>
          </w:p>
          <w:p>
            <w:pPr>
              <w:pStyle w:val="Style15"/>
              <w:spacing w:lineRule="auto" w:line="276" w:before="0" w:after="0"/>
              <w:ind w:firstLine="567"/>
              <w:jc w:val="both"/>
              <w:rPr/>
            </w:pPr>
            <w:r>
              <w:rPr>
                <w:szCs w:val="28"/>
              </w:rPr>
              <w:t>Протокол №_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_</w:t>
            </w:r>
          </w:p>
          <w:p>
            <w:pPr>
              <w:pStyle w:val="Style15"/>
              <w:spacing w:lineRule="auto" w:line="276" w:before="0" w:after="0"/>
              <w:ind w:firstLine="567"/>
              <w:jc w:val="both"/>
              <w:rPr/>
            </w:pPr>
            <w:r>
              <w:rPr>
                <w:szCs w:val="28"/>
              </w:rPr>
              <w:t>от «</w:t>
            </w: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» августа  2021   года</w:t>
            </w:r>
          </w:p>
          <w:p>
            <w:pPr>
              <w:pStyle w:val="Style15"/>
              <w:spacing w:lineRule="auto" w:line="276" w:before="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230" w:type="dxa"/>
            <w:tcBorders/>
          </w:tcPr>
          <w:p>
            <w:pPr>
              <w:pStyle w:val="Style15"/>
              <w:spacing w:lineRule="auto" w:line="276" w:before="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Style15"/>
              <w:spacing w:lineRule="auto" w:line="276" w:before="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МОУ СОШ №4 </w:t>
            </w:r>
          </w:p>
          <w:p>
            <w:pPr>
              <w:pStyle w:val="Style15"/>
              <w:spacing w:lineRule="auto" w:line="276" w:before="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/__Ямщикова Н.В. </w:t>
            </w:r>
          </w:p>
          <w:p>
            <w:pPr>
              <w:pStyle w:val="Style15"/>
              <w:spacing w:lineRule="auto" w:line="276" w:before="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каз № 60/35 </w:t>
            </w:r>
          </w:p>
          <w:p>
            <w:pPr>
              <w:pStyle w:val="Style15"/>
              <w:spacing w:lineRule="auto" w:line="276" w:before="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От « 31» августа 2021года</w:t>
            </w:r>
          </w:p>
          <w:p>
            <w:pPr>
              <w:pStyle w:val="Style15"/>
              <w:spacing w:lineRule="auto" w:line="276" w:before="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8-10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лина Мария Владимировна, 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ежецк</w:t>
      </w:r>
    </w:p>
    <w:p>
      <w:pPr>
        <w:pStyle w:val="PStyleHead1"/>
        <w:spacing w:before="240" w:after="0"/>
        <w:rPr/>
      </w:pPr>
      <w:r>
        <w:rPr/>
        <w:t>2021 – 2022 учебный год</w:t>
      </w:r>
      <w:r>
        <w:rPr>
          <w:rStyle w:val="1"/>
          <w:rFonts w:cs="Times New Roman"/>
          <w:b w:val="false"/>
          <w:sz w:val="28"/>
          <w:szCs w:val="28"/>
        </w:rPr>
        <w:t xml:space="preserve"> </w:t>
      </w:r>
    </w:p>
    <w:p>
      <w:pPr>
        <w:pStyle w:val="PStyleHead1"/>
        <w:spacing w:before="240" w:after="0"/>
        <w:rPr/>
      </w:pPr>
      <w:r>
        <w:rPr>
          <w:rStyle w:val="FStyleHead1"/>
          <w:b w:val="false"/>
          <w:color w:val="000000"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10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мплекс основных характеристик дополнительной общеобразовательной общеразвивающей программы (общ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правовые основы разработки ДООП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данного курса заключается в том, что он способствует формированию целостной картины мира у школьников в подростковом возрасте, позволяет им определить свое место в мире для его деятельностного изменения. Решающее значение имеет способность к пространственному воображению. Пространственное воображение необходимо для чтения чертежей, когда из плоских проекций требуется вообразить пространственное тело со всеми особенностями его устройства и формы. Как и любая способность, пространственное воображение может быть улучшено человеком при помощи практических занятий. Как показывает практика, не все люди могут развить пространственное воображение до необходимой конструктору степени, поэтому освоение 3D-моделирования призвано способствовать приобретению соответствующи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D-моделирование - это процесс создания объемных виртуальных моделей любых объектов, позволяющий максимально точно представить форму, размер, текстуру объекта, оценить внешний вид и эргономику изделия. Моделируемые объекты выстраиваются на основе чертежей, рисунков, подробных описаний и другой информац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чкой – популярная технология творчества, в которой для создания объёмных изображений используется нагретый биоразлагаемый пластик. Застывающие линии из пластика можно располагать в различных плоскостях, таким образом, становится возможным рисовать в пространстве. Рисование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учает мыслить не в плоскости, а пространственно. Пробуждает интерес к анализу рисунка и тем самым подготавливает к освоению программ трёхмерной графики и анимации, например 3DStudio MAX, AutoCAD и друг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. изобразительное искусство, мате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ифицированная программа – это программа, в основу которой, положена примерная (типовая) программа либо программа, разработанная другим автором, но измененная с учетом особенностей образовательной организации, возраста и уровня подготовки детей, режима и временных параметров осуществления деятельности, нестандартности индивидуа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общеразвивающая программа 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» разработана для реализации в дополнительном образовании и имеет техническую направленность. Программа предоставляет возможность обучающимся 2-4 классов создавать творческие работы по своему проекту, средствами моделирования, конструирования и макетирования. Работа в программе выстроена в напр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исование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ч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од, __17___педагогических часов, из ни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ртовый уровень» - __1__ год, _17___педагогических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разновозрас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 2 раза в меся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у обучающихся основных навыков по трёхмерному моделированию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формировать представление о трехмерном моделировании, назначении, перспективах развития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 w:before="18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историей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ручки, особенностями работы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 w:before="18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работать с материалами, инструментами и приспособлениями, необходимых для работы;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 w:before="18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бучить работать с чертежами, ориентироваться в трехмерном пространстве, создавать простые трехмерные модели.</w:t>
      </w:r>
    </w:p>
    <w:p>
      <w:pPr>
        <w:pStyle w:val="Style16"/>
        <w:shd w:fill="FFFFFF" w:val="clear"/>
        <w:spacing w:before="1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76" w:before="18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мение составлять и выполнять изделия по плану; 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76" w:before="18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организовывать рабочее место; 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76" w:before="180" w:after="0"/>
        <w:ind w:left="0" w:firstLine="426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способствовать развитию интереса к изучению и практическому освоению 3Д моделированию с помощью 3D-ручки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76" w:before="180" w:after="0"/>
        <w:ind w:left="0" w:firstLine="426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способствовать развитию творческих способностей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76" w:before="18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пособствовать стремлению к непрерывному самосовершенствованию, саморазвитию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76" w:before="18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усидчивости, глазомера, мышления, памяти, точности. </w:t>
      </w:r>
    </w:p>
    <w:p>
      <w:pPr>
        <w:pStyle w:val="Style16"/>
        <w:shd w:fill="FFFFFF" w:val="clear"/>
        <w:spacing w:before="1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18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самостоятельность, аккуратность при выполнении работ;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18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инструментам, приспособлениям, материалам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180" w:after="0"/>
        <w:ind w:left="0" w:firstLine="426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соблюдать технику безопасност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пособствовать воспитанию умения работать в коллективе.</w:t>
      </w:r>
    </w:p>
    <w:p>
      <w:pPr>
        <w:pStyle w:val="C5"/>
        <w:shd w:fill="FFFFFF" w:val="clear"/>
        <w:spacing w:before="0" w:after="0"/>
        <w:ind w:firstLine="426"/>
        <w:jc w:val="both"/>
        <w:rPr/>
      </w:pPr>
      <w:r>
        <w:rPr>
          <w:spacing w:val="6"/>
          <w:sz w:val="28"/>
          <w:szCs w:val="28"/>
        </w:rPr>
        <w:t>Программа «3</w:t>
      </w:r>
      <w:r>
        <w:rPr>
          <w:spacing w:val="6"/>
          <w:sz w:val="28"/>
          <w:szCs w:val="28"/>
          <w:lang w:val="en-US"/>
        </w:rPr>
        <w:t>D</w:t>
      </w:r>
      <w:r>
        <w:rPr>
          <w:spacing w:val="6"/>
          <w:sz w:val="28"/>
          <w:szCs w:val="28"/>
        </w:rPr>
        <w:t xml:space="preserve"> моделирование» создает условия для достижения следующих результатов: личностных, метапредметных и предметны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овышена мотивации к занятиям по макетированию и моделированию; 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76" w:before="18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развит эстетический вкус; 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гут осуществить выбор технической специальности в будущем.</w:t>
      </w:r>
    </w:p>
    <w:p>
      <w:pPr>
        <w:pStyle w:val="Style16"/>
        <w:shd w:fill="FFFFFF" w:val="clear"/>
        <w:spacing w:before="1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276" w:before="18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развито умение рационально использовать время, выстраивать осознанную деятельность для получения продуктивного результата; 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276" w:before="18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развита творческая инициативность и самостоятельность при решении учебных задач; 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ут развиты навыки сотрудничества со сверстниками и взрослым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освоены базовые технические термины и понятия;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18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освоены основные принципы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ручк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18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формированы умения рисовать в пространстве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18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освоены основные принципы полигональног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я;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18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сформированы умения читать чертежи и развертки, самостоятельно разрабатывать макеты;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сформированы умения и навыки работы с бумагой и специализированными инструментами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е: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коррективы в действия и проявлять инициативу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и осознание обучающимися того, что уже усвоено и что еще подлежит усвоению, осознание качества и уровня усвоения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волевому усилию и преодолению препятствий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свое рабочее место под руководством педагога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 воспринимать оценку педагога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способ и результат действия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сить выполненное задание с образцом, предложенным педагогом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 выполнении заданий различные средства: справочную и прочую литературу, ИКТ и пр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диалоге на заняти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вать вопросы, с помощью вопросов получить необходимые сведения от партнера о деятельности с учетом разных мнений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ть на вопросы педагога, товарища по объединению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паре, группе, коллективе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собственное мнение и позицию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окружающим - умение слушать и слышать партнера, признавать право на собственное мнение и принимать решение с учетом позиции всех участников, эмоционально-позитивное отношение к процессу сотрудничества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на позицию других людей, отличную от собственной позиции, уважать иную точку з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9111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ципы  работы с 3D-ручкой; </w:t>
            </w:r>
          </w:p>
          <w:p>
            <w:pPr>
              <w:pStyle w:val="Style16"/>
              <w:shd w:fill="FFFFFF" w:val="clear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соединения и крепежа детале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 правила создания трехмерной модели реального геометрического объекта </w:t>
            </w:r>
          </w:p>
          <w:p>
            <w:pPr>
              <w:pStyle w:val="Style16"/>
              <w:shd w:fill="FFFFFF" w:val="clear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ы  создания трехмерной модели по чертежу</w:t>
            </w:r>
          </w:p>
          <w:p>
            <w:pPr>
              <w:pStyle w:val="Style16"/>
              <w:shd w:fill="FFFFFF" w:val="clear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и приемы моделирования;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мерности симметрии и равновес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rPr/>
      </w:pPr>
      <w:r>
        <w:rPr>
          <w:rStyle w:val="FStyleTextBold"/>
          <w:color w:val="000000"/>
        </w:rPr>
        <w:t>«</w:t>
      </w:r>
      <w:r>
        <w:rPr>
          <w:rStyle w:val="FStyleTextBold"/>
          <w:color w:val="000000"/>
          <w:lang w:val="en-US"/>
        </w:rPr>
        <w:t xml:space="preserve">3D </w:t>
      </w:r>
      <w:r>
        <w:rPr>
          <w:rStyle w:val="FStyleTextBold"/>
          <w:color w:val="000000"/>
        </w:rPr>
        <w:t>моделирование»</w:t>
      </w:r>
    </w:p>
    <w:p>
      <w:pPr>
        <w:pStyle w:val="PStyleTextCenter"/>
        <w:spacing w:lineRule="auto" w:line="240"/>
        <w:rPr/>
      </w:pPr>
      <w:r>
        <w:rPr>
          <w:rStyle w:val="FStyleTextBold"/>
          <w:color w:val="000000"/>
        </w:rPr>
        <w:t>Стартовый уровень (1 год обучения)</w:t>
      </w:r>
    </w:p>
    <w:p>
      <w:pPr>
        <w:pStyle w:val="PStyleTextCenter"/>
        <w:spacing w:lineRule="auto" w:line="240"/>
        <w:rPr/>
      </w:pPr>
      <w:r>
        <w:rPr>
          <w:rStyle w:val="FStyleTextBold"/>
          <w:color w:val="000000"/>
        </w:rPr>
        <w:t>Учебный план</w:t>
      </w:r>
    </w:p>
    <w:p>
      <w:pPr>
        <w:pStyle w:val="PStyleTextRight"/>
        <w:spacing w:lineRule="auto" w:line="240"/>
        <w:rPr/>
      </w:pPr>
      <w:r>
        <w:rPr>
          <w:rStyle w:val="FStyleText"/>
          <w:color w:val="000000"/>
        </w:rPr>
        <w:t>Таблица 1.3.1</w:t>
      </w:r>
    </w:p>
    <w:tbl>
      <w:tblPr>
        <w:tblW w:w="963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2693"/>
        <w:gridCol w:w="3119"/>
        <w:gridCol w:w="992"/>
        <w:gridCol w:w="1134"/>
        <w:gridCol w:w="992"/>
      </w:tblGrid>
      <w:tr>
        <w:trPr>
          <w:trHeight w:val="369" w:hRule="atLeast"/>
        </w:trPr>
        <w:tc>
          <w:tcPr>
            <w:tcW w:w="70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ы</w:t>
            </w:r>
          </w:p>
        </w:tc>
        <w:tc>
          <w:tcPr>
            <w:tcW w:w="311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2126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166" w:hRule="atLeast"/>
        </w:trPr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ительный блок 6 ч.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планом работы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D ручка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 по шаблонам, с помощью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чк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по ознакомительному блоку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занятие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й блок 11 ч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D ручка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 по шаблонам, с помощ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чк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занятия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PStyleTextCenter"/>
        <w:spacing w:lineRule="auto" w:line="240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rPr>
          <w:rStyle w:val="FStyleTextBold"/>
          <w:color w:val="000000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FStyleTextBold"/>
          <w:rFonts w:eastAsia="Calibri"/>
          <w:color w:val="000000"/>
        </w:rPr>
        <w:t>Содержание учебного пла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17 часов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водное за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детьми; знакомство с работой объединения, планами на учебный год, расписанием занятий, с правилами поведения и внутреннего распорядка. Ознакомление с правилами техники безопасности, организацией рабочего ме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линий разных видов с помощью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ч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3D руч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создания 3D ручки. Конструкция, основные элементы устройства 3D ручки. Техника безопасности при работе с 3D ручкой. Эскизная графика и шаблоны при работе с 3D ручкой. Общие понятия и представления о форме. Значение чертеж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техники рисования на трафаретах. Тренировка рисования ручкой на плоскости. Способы заполнения межлинейного пространства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Оправа для очков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овое занятие по ознакомительному бло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D руч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трафаретов. Разработка индивидуальных шаблонов. Цветовое решение. </w:t>
      </w:r>
      <w:r>
        <w:rPr>
          <w:rFonts w:cs="Times New Roman" w:ascii="Times New Roman" w:hAnsi="Times New Roman"/>
          <w:sz w:val="28"/>
          <w:szCs w:val="28"/>
        </w:rPr>
        <w:t>Особенности процесса создания фигу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бъемной фигуры, состоящей из плоских деталей 3D ручкой «Новогодние украшения».Создание объемной фигуры, состоящей из плоских деталей «Самолет». Создание объемной фигуры, состоящей из плоских деталей « Мельница». Создание объемной фигуры, состоящей из плоских деталей «Автомобиль». Создание объемной фигуры, состоящей из плоских деталей «Велосипед». Создание объемной фигуры, состоящей из плоских деталей «Динозавр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ое занятие.</w:t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деятельности за первый год обучения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 (17 часов)</w:t>
      </w:r>
    </w:p>
    <w:tbl>
      <w:tblPr>
        <w:tblW w:w="1034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6237"/>
        <w:gridCol w:w="1134"/>
        <w:gridCol w:w="1134"/>
        <w:gridCol w:w="1134"/>
      </w:tblGrid>
      <w:tr>
        <w:trPr>
          <w:trHeight w:val="28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ы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283" w:hRule="atLeast"/>
        </w:trPr>
        <w:tc>
          <w:tcPr>
            <w:tcW w:w="8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знакомительный бло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. Знакомство с объединением. Инструктаж по технике безопасности. Основы безопасной жизнедеятельности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создания 3D ручки. Конструкция, основные элементы устройства 3D ручки. Техника безопасности при работе с 3D ручкой. Современные и технические возможности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ое моделирование. Тренировка рисования ручкой на плоскости. Выполнение линий разных видов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фигуры по трафарету 3D ручкой «Очки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чки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 по ознакомительному блоку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й бло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ехники рисования на трафаретах. Значение чертежа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объемной фигуры, состоящей из плоских деталей 3D ручкой «Самолет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молет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объемной фигуры, состоящей из плоских деталей 3D ручкой «Новогодние украшения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объемной фигуры, состоящей из плоских деталей «Ме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лосипед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абочка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втомобиль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инозавр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: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22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2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jc w:val="both"/>
        <w:rPr>
          <w:rStyle w:val="C13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C132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УП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6.2022 г. по 31.08.2022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7.09.2021 по 31.05.2022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22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чки и комплектующ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у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тернет источник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информатики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аттестации являются:</w:t>
      </w:r>
    </w:p>
    <w:p>
      <w:pPr>
        <w:pStyle w:val="Normal"/>
        <w:numPr>
          <w:ilvl w:val="0"/>
          <w:numId w:val="16"/>
        </w:numPr>
        <w:spacing w:lineRule="auto" w:line="240"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16"/>
        </w:numPr>
        <w:spacing w:lineRule="auto" w:line="240" w:before="0" w:after="1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</w:t>
      </w:r>
    </w:p>
    <w:p>
      <w:pPr>
        <w:pStyle w:val="Normal"/>
        <w:numPr>
          <w:ilvl w:val="0"/>
          <w:numId w:val="16"/>
        </w:numPr>
        <w:spacing w:lineRule="auto" w:line="240" w:before="0" w:after="1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</w:t>
      </w:r>
      <w:r>
        <w:br w:type="page"/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4.1.</w:t>
      </w:r>
    </w:p>
    <w:tbl>
      <w:tblPr>
        <w:tblW w:w="10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9"/>
        <w:gridCol w:w="5645"/>
      </w:tblGrid>
      <w:tr>
        <w:trPr>
          <w:tblHeader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 качества реализации ДОО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ки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9"/>
        </w:numPr>
        <w:spacing w:lineRule="auto" w:line="240" w:before="28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карты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изделий</w:t>
      </w:r>
      <w:r>
        <w:br w:type="page"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Список литератур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исок литератур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ые документ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 Российской Федерации  от 29.12.2012 №273-Ф3«Об образовании в Российской Федерации»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04.07.2014 г. №41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риказ Минобрнауки РФ от 29.08.2013 № 1008 « 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едагога</w:t>
      </w:r>
    </w:p>
    <w:p>
      <w:pPr>
        <w:pStyle w:val="Style16"/>
        <w:numPr>
          <w:ilvl w:val="0"/>
          <w:numId w:val="20"/>
        </w:numPr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льшаков В.П. Основы 3D-моделирования / В.П. Большаков, А.Л. Бочков.- СПб.: Питер, 2013.- 304с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 ресурсы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www.losprinters.ru/articles/instruktsiya-dlya-3d-ruchki-myriwell-rp-400a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://lib.chipdip.ru/170/DOC001170798.pdf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www.youtube.com/watch?v=dMCyqctPFX0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www.youtube.com/watch?v=oK1QUnj86Sc</w:t>
        </w:r>
      </w:hyperlink>
    </w:p>
    <w:p>
      <w:pPr>
        <w:pStyle w:val="Normal"/>
        <w:shd w:fill="FFFFFF" w:val="clear"/>
        <w:spacing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www.youtube.com/watch?v=oRTrmDoenKM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(ромашка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://make-3d.ru/articles/chto-takoe-3d-ruchka/</w:t>
      </w:r>
    </w:p>
    <w:p>
      <w:pPr>
        <w:pStyle w:val="Normal"/>
        <w:shd w:fill="FFFFFF" w:val="clear"/>
        <w:spacing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losprinters.ru/articles/trafarety-dlya-3d-ruchek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(трафареты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selfienation.ru/trafarety-dlya-3d-ruchki/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 ресурсы для обучающихс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www.losprinters.ru/articles/instruktsiya-dlya-3d-ruchki-myriwell-rp-400a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://lib.chipdip.ru/170/DOC001170798.pdf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www.youtube.com/watch?v=dMCyqctPFX0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www.youtube.com/watch?v=oK1QUnj86Sc</w:t>
        </w:r>
      </w:hyperlink>
    </w:p>
    <w:p>
      <w:pPr>
        <w:pStyle w:val="Normal"/>
        <w:shd w:fill="FFFFFF" w:val="clear"/>
        <w:spacing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www.youtube.com/watch?v=oRTrmDoenKM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(ромашка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://make-3d.ru/articles/chto-takoe-3d-ruchka/</w:t>
      </w:r>
    </w:p>
    <w:p>
      <w:pPr>
        <w:pStyle w:val="Normal"/>
        <w:shd w:fill="FFFFFF" w:val="clear"/>
        <w:spacing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losprinters.ru/articles/trafarety-dlya-3d-ruchek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(трафареты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selfienation.ru/trafarety-dlya-3d-ruchki/</w:t>
        </w:r>
      </w:hyperlink>
    </w:p>
    <w:p>
      <w:pPr>
        <w:pStyle w:val="Heading1"/>
        <w:shd w:fill="FFFFFF" w:val="clear"/>
        <w:spacing w:before="0" w:after="0"/>
        <w:jc w:val="both"/>
        <w:rPr>
          <w:rStyle w:val="C13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180" w:after="0"/>
        <w:rPr>
          <w:rStyle w:val="C132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before="1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1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1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10"/>
      <w:type w:val="nextPage"/>
      <w:pgSz w:w="11906" w:h="16838"/>
      <w:pgMar w:left="1276" w:right="566" w:gutter="0" w:header="0" w:top="1134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Calibri Light;Arial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1"/>
    <w:qFormat/>
    <w:rPr/>
  </w:style>
  <w:style w:type="character" w:styleId="21">
    <w:name w:val="Основной текст 2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C132">
    <w:name w:val="c13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www.youtube.com%2Fwatch%3Fv%3DoK1QUnj86Sc" TargetMode="External"/><Relationship Id="rId3" Type="http://schemas.openxmlformats.org/officeDocument/2006/relationships/hyperlink" Target="https://infourok.ru/go.html?href=https%3A%2F%2Fwww.youtube.com%2Fwatch%3Fv%3DoRTrmDoenKM" TargetMode="External"/><Relationship Id="rId4" Type="http://schemas.openxmlformats.org/officeDocument/2006/relationships/hyperlink" Target="https://infourok.ru/go.html?href=http%3A%2F%2Fwww.losprinters.ru%2Farticles%2Ftrafarety-dlya-3d-ruchek" TargetMode="External"/><Relationship Id="rId5" Type="http://schemas.openxmlformats.org/officeDocument/2006/relationships/hyperlink" Target="https://infourok.ru/go.html?href=https%3A%2F%2Fselfienation.ru%2Ftrafarety-dlya-3d-ruchki%2F" TargetMode="External"/><Relationship Id="rId6" Type="http://schemas.openxmlformats.org/officeDocument/2006/relationships/hyperlink" Target="https://infourok.ru/go.html?href=https%3A%2F%2Fwww.youtube.com%2Fwatch%3Fv%3DoK1QUnj86Sc" TargetMode="External"/><Relationship Id="rId7" Type="http://schemas.openxmlformats.org/officeDocument/2006/relationships/hyperlink" Target="https://infourok.ru/go.html?href=https%3A%2F%2Fwww.youtube.com%2Fwatch%3Fv%3DoRTrmDoenKM" TargetMode="External"/><Relationship Id="rId8" Type="http://schemas.openxmlformats.org/officeDocument/2006/relationships/hyperlink" Target="https://infourok.ru/go.html?href=http%3A%2F%2Fwww.losprinters.ru%2Farticles%2Ftrafarety-dlya-3d-ruchek" TargetMode="External"/><Relationship Id="rId9" Type="http://schemas.openxmlformats.org/officeDocument/2006/relationships/hyperlink" Target="https://infourok.ru/go.html?href=https%3A%2F%2Fselfienation.ru%2Ftrafarety-dlya-3d-ruchki%2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07:00Z</dcterms:created>
  <dc:creator>БГДЮЦ-Мультимедиа</dc:creator>
  <dc:description/>
  <dc:language>en-US</dc:language>
  <cp:lastModifiedBy>Admin</cp:lastModifiedBy>
  <cp:lastPrinted>2020-05-27T10:55:00Z</cp:lastPrinted>
  <dcterms:modified xsi:type="dcterms:W3CDTF">2021-12-09T16:07:00Z</dcterms:modified>
  <cp:revision>2</cp:revision>
  <dc:subject/>
  <dc:title/>
</cp:coreProperties>
</file>