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57"/>
        <w:gridCol w:w="5193"/>
      </w:tblGrid>
      <w:tr>
        <w:trPr>
          <w:trHeight w:val="2642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1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общеобразовательное учреждение - средняя общеобразовательная школа   № 4 имени В. Бур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улок Первомайский, дом 35/7-А, город Бежецк, Тверская область, 171984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 № 10/н от 05.02.202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ранении выявленных 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приказом Министерства образования Тверской области от 18.01.2021 № 32/ПК в период с 25.01.2021 по 03.02.2021 в отношении </w:t>
      </w:r>
      <w:r>
        <w:rPr>
          <w:sz w:val="28"/>
          <w:szCs w:val="28"/>
        </w:rPr>
        <w:t xml:space="preserve">Муниципального общеобразовательного учреждения - средней общеобразовательной школы № 4 имени В. Бурова </w:t>
      </w:r>
      <w:r>
        <w:rPr>
          <w:spacing w:val="-2"/>
          <w:sz w:val="28"/>
          <w:szCs w:val="28"/>
        </w:rPr>
        <w:t xml:space="preserve">проведена плановая выездная проверка </w:t>
      </w:r>
      <w:r>
        <w:rPr>
          <w:sz w:val="28"/>
          <w:szCs w:val="28"/>
        </w:rPr>
        <w:t xml:space="preserve">(акт проверки </w:t>
      </w:r>
      <w:r>
        <w:rPr>
          <w:kern w:val="2"/>
          <w:sz w:val="28"/>
          <w:szCs w:val="28"/>
        </w:rPr>
        <w:t xml:space="preserve">№ 8 </w:t>
      </w: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03.02.2021)</w:t>
      </w:r>
      <w:r>
        <w:rPr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Российской Федерации в сфере образова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360"/>
        <w:jc w:val="both"/>
        <w:rPr>
          <w:color w:val="22272F"/>
        </w:rPr>
      </w:pPr>
      <w:r>
        <w:rPr>
          <w:sz w:val="28"/>
          <w:szCs w:val="28"/>
        </w:rPr>
        <w:t>Отдельные положения устава образовательной организации, утвержденного приказом заведующего отделом образования Бежецкого района Тверской области от 18.12.2015 № 1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), частично не соответствуют законодательству Российской Федерации об образовании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ind w:left="0" w:firstLine="360"/>
        <w:jc w:val="both"/>
        <w:rPr>
          <w:color w:val="22272F"/>
        </w:rPr>
      </w:pPr>
      <w:r>
        <w:rPr>
          <w:color w:val="22272F"/>
          <w:sz w:val="28"/>
          <w:szCs w:val="28"/>
          <w:lang w:eastAsia="ar-SA"/>
        </w:rPr>
        <w:t xml:space="preserve">в нарушение </w:t>
      </w:r>
      <w:r>
        <w:rPr>
          <w:sz w:val="28"/>
          <w:szCs w:val="28"/>
          <w:lang w:eastAsia="ar-SA"/>
        </w:rPr>
        <w:t>части 3 статьи 28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bCs/>
          <w:color w:val="22272F"/>
          <w:sz w:val="28"/>
          <w:szCs w:val="28"/>
          <w:lang w:eastAsia="ar-SA"/>
        </w:rPr>
        <w:t>Федерального закона от 29.12.2012                 № 273-ФЗ «Об образовании в Российской Федерации» (далее - Федеральный закон об образовании)</w:t>
      </w:r>
      <w:r>
        <w:rPr>
          <w:color w:val="22272F"/>
          <w:sz w:val="28"/>
          <w:szCs w:val="28"/>
          <w:lang w:eastAsia="ar-SA"/>
        </w:rPr>
        <w:t xml:space="preserve"> пунктами 5.6, 5.8, 5.9 Устава закреплены полномочия коллегиальных органов, отнесенные к компетенции образовательной организации (утверждение ежегодного отчета о поступлении и расходовании бюджетных средств и средств источников дополнительного финансирования, утверждение рабочих программ учебных предметов, списка учебной литературы,  структуры Учреждения и др.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ind w:left="0" w:firstLine="360"/>
        <w:jc w:val="both"/>
        <w:rPr>
          <w:color w:val="22272F"/>
          <w:sz w:val="28"/>
          <w:szCs w:val="28"/>
          <w:lang w:eastAsia="ar-SA"/>
        </w:rPr>
      </w:pPr>
      <w:r>
        <w:rPr>
          <w:color w:val="22272F"/>
          <w:sz w:val="28"/>
          <w:szCs w:val="28"/>
          <w:lang w:eastAsia="ar-SA"/>
        </w:rPr>
        <w:t>в нарушение части 2 статьи 25 Федерального закона об образовании не указан срок полномочий Попечительского совета (пункт 5.7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нарушение пункта 5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оссийской Федерации от 09.11.2018 № 196, дополнительные общеобразовательные программы составлены без учета обязательных требований (отсутствует календарный учебный график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говоры об образовании, заключенные с родителями (законными представителями) обучающихся в 2020 году, частично не соответствуют законодательству Российской Федерации об образовани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ind w:left="0" w:first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нарушение части 2 статьи 54 Федерального закона об образовании в договорах не указаны основные характеристики образования, в том числе форма обучения, срок освоения образовательной программы (продолжительность обучения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ind w:left="0" w:firstLine="360"/>
        <w:jc w:val="both"/>
        <w:rPr/>
      </w:pPr>
      <w:r>
        <w:rPr>
          <w:color w:val="22272F"/>
          <w:sz w:val="28"/>
          <w:szCs w:val="28"/>
        </w:rPr>
        <w:t xml:space="preserve">в нарушение части 2 статьи 55 Федерального закона об образовании не предусматривают обязанность образовательной организации ознакомить поступающего и (или) его родителей </w:t>
      </w:r>
      <w:hyperlink r:id="rId2">
        <w:r>
          <w:rPr>
            <w:rStyle w:val="InternetLink"/>
            <w:color w:val="22272F"/>
            <w:sz w:val="28"/>
            <w:szCs w:val="28"/>
          </w:rPr>
          <w:t>(законных представителей)</w:t>
        </w:r>
      </w:hyperlink>
      <w:r>
        <w:rPr>
          <w:color w:val="22272F"/>
          <w:sz w:val="28"/>
          <w:szCs w:val="28"/>
        </w:rPr>
        <w:t xml:space="preserve"> с документами, регламентирующими права и обязанности обучающихся (пункт 2.10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нарушение части 5 статьи 66 Федерального закона об образовании  обучающийся 4 класса, не освоивший основной образовательной программы начального общего образования (имеет по итогам 2019-2020 учебного года академические задолженности по 4-м учебным предметам), допущен к обучению на следующем уровне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нарушение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 утвержденных приказом  Федеральной службы по надзору в сфере образования и науки РФ от 14.08.2020 № 831, сайт образовательной организации не содержит обязательный раздел «Доступная среда»; отдельные подразделы не содержат обязательной для размещения информации («Документы», «Образование», «Образовательные стандарты»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едпис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Рассмотреть настоящее предписание, принять меры к устранению выявленных нарушений требований законодательства Российской Федерации в сфере образования, причин, способствующих их допущ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обходимости рассмотреть вопрос о привлечении к дисциплинарной ответственности лиц, допустивших ненадлежащее исполнение свои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ранить выявленные нарушения </w:t>
      </w:r>
      <w:r>
        <w:rPr>
          <w:b/>
          <w:kern w:val="2"/>
          <w:sz w:val="28"/>
          <w:szCs w:val="28"/>
        </w:rPr>
        <w:t>в срок до</w:t>
      </w:r>
      <w:r>
        <w:rPr>
          <w:b/>
          <w:sz w:val="28"/>
          <w:szCs w:val="28"/>
        </w:rPr>
        <w:t xml:space="preserve"> 29.07.2021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ставить в Министерство образования Тверской област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чет об исполнении предписания и устранении нарушений, выявленных в ходе проверки, с приложением копий подтверждающих документов</w:t>
      </w:r>
      <w:r>
        <w:rPr>
          <w:b/>
          <w:kern w:val="2"/>
          <w:sz w:val="28"/>
          <w:szCs w:val="28"/>
        </w:rPr>
        <w:t xml:space="preserve"> в срок до 05.08.2021 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 информируем, что 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634"/>
        <w:gridCol w:w="2492"/>
      </w:tblGrid>
      <w:tr>
        <w:trPr>
          <w:trHeight w:val="890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-эксперт отдела контроля качества управления надзора и контроля в сфере образования Министерства образования Тверской области  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Андрее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едписание получено:__________ (_________________)    </w:t>
      </w:r>
    </w:p>
    <w:sectPr>
      <w:footerReference w:type="default" r:id="rId3"/>
      <w:type w:val="nextPage"/>
      <w:pgSz w:w="11906" w:h="16838"/>
      <w:pgMar w:left="1701" w:right="851" w:gutter="0" w:header="0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дрес угловой"/>
    <w:basedOn w:val="Normal"/>
    <w:qFormat/>
    <w:pPr>
      <w:jc w:val="center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F9C49D32CFCD3FA05CC93BDE6A62A0B5BF9966EE6331E2B7B7F1DD807542A2FE06A7BE2B4B9F56C599EA8CABDED6449D468C440AFDFt3a7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6:00Z</dcterms:created>
  <dc:creator>shng</dc:creator>
  <dc:description/>
  <cp:keywords/>
  <dc:language>en-US</dc:language>
  <cp:lastModifiedBy>Mariya Valerjevna Andreeva</cp:lastModifiedBy>
  <cp:lastPrinted>2021-02-05T09:28:00Z</cp:lastPrinted>
  <dcterms:modified xsi:type="dcterms:W3CDTF">2021-02-08T14:49:00Z</dcterms:modified>
  <cp:revision>5</cp:revision>
  <dc:subject/>
  <dc:title>Приложение 11</dc:title>
</cp:coreProperties>
</file>