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lineRule="auto" w:line="240" w:before="240" w:after="240"/>
        <w:jc w:val="center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drawing>
          <wp:inline distT="0" distB="0" distL="0" distR="0">
            <wp:extent cx="678751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2" t="5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сновных характеристик дополнительной 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от 18.11.2015 г Министерства образования и науки РФ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й общеобразовательной (общеразвивающей) программе МОУ СОШ №4 (приказ от 31.08.2021г. №60/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кружка «</w:t>
      </w:r>
      <w:r>
        <w:rPr>
          <w:rFonts w:cs="Times New Roman" w:ascii="Times New Roman" w:hAnsi="Times New Roman"/>
          <w:b/>
          <w:sz w:val="28"/>
          <w:szCs w:val="28"/>
        </w:rPr>
        <w:t>Моделирование физических процес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» 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учеников 8 классов с широким кругом явлений физики, с которыми они сталкиваются в повседневной жизни. Занятия в кружке должны способствовать развитию учащихся, повышению их интереса к познанию законов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1__год, ___35__педагогических часов, из ни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__1__ год, __35__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13-1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34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2295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1_час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35__часов в год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здать услов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ля развития мотивации учащихся к познанию и творчеству через исследов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567" w:hanging="141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представление об исследовательском обучении как ведущем способе учебной деятельност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учать специальным знаниям, необходимым для проведения самостоятельных опытов и исследовани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567" w:hanging="141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и развивать умения и навыки исследовательского поиск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567" w:hanging="141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ть умению делать доступные выводы и обобщения, обосновывать собственные мысл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коммуникативную компетентность в сотрудничеств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6814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физики, используемые при проведении эксперимент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ть с точки зрения физики явления, встречающиеся в природе и быту. Делать выводы и обобщения, обосновывать собственные мысл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самостоятельного проведения исследований и экспери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StyleTextBold"/>
          <w:rFonts w:eastAsia="Calibri"/>
        </w:rPr>
        <w:t>«</w:t>
      </w:r>
      <w:r>
        <w:rPr>
          <w:rFonts w:cs="Times New Roman" w:ascii="Times New Roman" w:hAnsi="Times New Roman"/>
          <w:sz w:val="28"/>
          <w:szCs w:val="28"/>
        </w:rPr>
        <w:t>Моделирование физических процессов</w:t>
      </w:r>
      <w:r>
        <w:rPr>
          <w:rStyle w:val="FStyleTextBold"/>
          <w:rFonts w:eastAsia="Calibri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7"/>
        <w:gridCol w:w="2435"/>
        <w:gridCol w:w="895"/>
        <w:gridCol w:w="1126"/>
        <w:gridCol w:w="1553"/>
        <w:gridCol w:w="3026"/>
      </w:tblGrid>
      <w:tr>
        <w:trPr>
          <w:trHeight w:val="369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Механ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Термодина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Электродина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left="-220" w:hanging="425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п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772"/>
              <w:rPr/>
            </w:pPr>
            <w:r>
              <w:rPr/>
              <w:t>Зачет</w:t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Механика»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ик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Теория: Условия равновесия тел, правило моментов.</w:t>
      </w:r>
    </w:p>
    <w:p>
      <w:pPr>
        <w:pStyle w:val="PStyleText"/>
        <w:rPr>
          <w:b/>
          <w:b/>
          <w:i/>
          <w:i/>
        </w:rPr>
      </w:pPr>
      <w:r>
        <w:rPr>
          <w:rStyle w:val="FStyleHead3"/>
          <w:b w:val="false"/>
          <w:i w:val="false"/>
          <w:color w:val="000000"/>
        </w:rPr>
        <w:t>Практика:</w:t>
      </w:r>
      <w:r>
        <w:rPr>
          <w:b/>
          <w:i/>
        </w:rPr>
        <w:t xml:space="preserve"> </w:t>
      </w:r>
    </w:p>
    <w:p>
      <w:pPr>
        <w:pStyle w:val="PStyleText"/>
        <w:ind w:hanging="0"/>
        <w:rPr/>
      </w:pPr>
      <w:r>
        <w:rPr>
          <w:rStyle w:val="FStyleHead3"/>
          <w:b w:val="false"/>
          <w:i w:val="false"/>
          <w:color w:val="000000"/>
        </w:rPr>
        <w:t>1) Выяснения условия равновесия рычага</w:t>
      </w:r>
    </w:p>
    <w:p>
      <w:pPr>
        <w:pStyle w:val="PStyleText"/>
        <w:ind w:hanging="0"/>
        <w:rPr/>
      </w:pPr>
      <w:r>
        <w:rPr>
          <w:rStyle w:val="FStyleHead3"/>
          <w:b w:val="false"/>
          <w:i w:val="false"/>
          <w:color w:val="000000"/>
        </w:rPr>
        <w:t>2) Изучение устройства и действия неподвижного блока</w:t>
      </w:r>
    </w:p>
    <w:p>
      <w:pPr>
        <w:pStyle w:val="PStyleText"/>
        <w:tabs>
          <w:tab w:val="clear" w:pos="708"/>
          <w:tab w:val="left" w:pos="2100" w:leader="none"/>
        </w:tabs>
        <w:ind w:hanging="0"/>
        <w:rPr/>
      </w:pPr>
      <w:r>
        <w:rPr>
          <w:rStyle w:val="FStyleHead3"/>
          <w:b w:val="false"/>
          <w:i w:val="false"/>
          <w:color w:val="000000"/>
        </w:rPr>
        <w:t>3) Изучение устройства и действия подвижного блока</w:t>
      </w:r>
    </w:p>
    <w:p>
      <w:pPr>
        <w:pStyle w:val="PStyleText"/>
        <w:tabs>
          <w:tab w:val="clear" w:pos="708"/>
          <w:tab w:val="left" w:pos="2100" w:leader="none"/>
        </w:tabs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tabs>
          <w:tab w:val="clear" w:pos="708"/>
          <w:tab w:val="left" w:pos="2100" w:leader="none"/>
        </w:tabs>
        <w:ind w:hanging="0"/>
        <w:rPr/>
      </w:pPr>
      <w:r>
        <w:rPr>
          <w:rStyle w:val="FStyleHead3"/>
          <w:b w:val="false"/>
          <w:i w:val="false"/>
          <w:color w:val="000000"/>
        </w:rPr>
        <w:t>1.2. Динамика</w:t>
      </w:r>
    </w:p>
    <w:p>
      <w:pPr>
        <w:pStyle w:val="PStyleText"/>
        <w:tabs>
          <w:tab w:val="clear" w:pos="708"/>
          <w:tab w:val="left" w:pos="2100" w:leader="none"/>
        </w:tabs>
        <w:ind w:firstLine="708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Теория: Силы в природе, трение в быту, механическая энергия, закон сохранения механической энергии.</w:t>
      </w:r>
    </w:p>
    <w:p>
      <w:pPr>
        <w:pStyle w:val="PStyleText"/>
        <w:rPr>
          <w:b/>
          <w:b/>
          <w:i/>
          <w:i/>
        </w:rPr>
      </w:pPr>
      <w:r>
        <w:rPr>
          <w:rStyle w:val="FStyleHead3"/>
          <w:b w:val="false"/>
          <w:i w:val="false"/>
          <w:color w:val="000000"/>
        </w:rPr>
        <w:t>Практика:</w:t>
      </w:r>
      <w:r>
        <w:rPr>
          <w:b/>
          <w:i/>
        </w:rPr>
        <w:t xml:space="preserve"> </w:t>
      </w:r>
    </w:p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1) Измерение коэффициента трения скольжения</w:t>
      </w:r>
    </w:p>
    <w:p>
      <w:pPr>
        <w:pStyle w:val="PStyleText"/>
        <w:tabs>
          <w:tab w:val="clear" w:pos="708"/>
          <w:tab w:val="left" w:pos="2100" w:leader="none"/>
        </w:tabs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2) Измерение жесткости пружины</w:t>
      </w:r>
    </w:p>
    <w:p>
      <w:pPr>
        <w:pStyle w:val="PStyleText"/>
        <w:tabs>
          <w:tab w:val="clear" w:pos="708"/>
          <w:tab w:val="left" w:pos="2100" w:leader="none"/>
        </w:tabs>
        <w:ind w:hanging="0"/>
        <w:rPr/>
      </w:pPr>
      <w:r>
        <w:rPr>
          <w:rStyle w:val="FStyleHead3"/>
          <w:b w:val="false"/>
          <w:i w:val="false"/>
          <w:color w:val="000000"/>
        </w:rPr>
        <w:t>3) Изучение закона сохранения механической энергии</w:t>
      </w:r>
    </w:p>
    <w:p>
      <w:pPr>
        <w:pStyle w:val="PStyleText"/>
        <w:tabs>
          <w:tab w:val="clear" w:pos="708"/>
          <w:tab w:val="left" w:pos="2100" w:leader="none"/>
        </w:tabs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tabs>
          <w:tab w:val="clear" w:pos="708"/>
          <w:tab w:val="left" w:pos="2100" w:leader="none"/>
        </w:tabs>
        <w:ind w:hanging="0"/>
        <w:rPr/>
      </w:pPr>
      <w:r>
        <w:rPr>
          <w:rStyle w:val="FStyleHead3"/>
          <w:b w:val="false"/>
          <w:i w:val="false"/>
          <w:color w:val="000000"/>
        </w:rPr>
        <w:t>2. Тема «Термодинамика»</w:t>
      </w:r>
    </w:p>
    <w:p>
      <w:pPr>
        <w:pStyle w:val="PStyleText"/>
        <w:tabs>
          <w:tab w:val="clear" w:pos="708"/>
          <w:tab w:val="left" w:pos="2100" w:leader="none"/>
        </w:tabs>
        <w:ind w:firstLine="708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Теория: Уравнение теплового баланса, агрегатные состояния вещества, фазовые переходы веществ.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firstLine="708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 xml:space="preserve">Практика: 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hanging="0"/>
        <w:rPr/>
      </w:pPr>
      <w:r>
        <w:rPr>
          <w:rStyle w:val="FStyleHead3"/>
          <w:b w:val="false"/>
          <w:i w:val="false"/>
          <w:color w:val="000000"/>
        </w:rPr>
        <w:t>1) Определение удельной теплоемкости различных веществ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2) Наблюдение образования кристаллов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3) Наблюдение плавления кристаллического тела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hanging="0"/>
        <w:rPr/>
      </w:pPr>
      <w:r>
        <w:rPr>
          <w:rStyle w:val="FStyleHead3"/>
          <w:b w:val="false"/>
          <w:i w:val="false"/>
          <w:color w:val="000000"/>
        </w:rPr>
        <w:t>4) Исследование свойств переохлажденной жидкости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hanging="0"/>
        <w:rPr/>
      </w:pPr>
      <w:r>
        <w:rPr>
          <w:rStyle w:val="FStyleHead3"/>
          <w:b w:val="false"/>
          <w:i w:val="false"/>
          <w:color w:val="000000"/>
        </w:rPr>
        <w:t>5) Наблюдение плавления аморфного тела</w:t>
      </w:r>
    </w:p>
    <w:p>
      <w:pPr>
        <w:pStyle w:val="PStyleText"/>
        <w:tabs>
          <w:tab w:val="clear" w:pos="708"/>
          <w:tab w:val="left" w:pos="2100" w:leader="none"/>
        </w:tabs>
        <w:spacing w:lineRule="auto" w:line="276"/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tabs>
          <w:tab w:val="clear" w:pos="708"/>
          <w:tab w:val="left" w:pos="2100" w:leader="none"/>
        </w:tabs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>3. Тема «Электродинами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ия: Электрический ток, сила тока, напряжение, сопротивление. Закон Ома для участка цепи. Соединения проводников. Магнитное поле постоянного магнит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ка: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борка гальванического элемента и его испытание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рение КПД электродвигателя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ение удельного сопротивления проводника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е последовательного соединения проводников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учение параллельного соединения проводников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зучение магнитного поля постоянного магнита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 «Оптик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: Законы отражения и преломления света. Дисперсия, интерференция, дифракция и поляризация световых лучей. Оптическая сила линзы, изображения линз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к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сследование явления отражения света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ение изображения предмета в плоском  зеркале и системе зеркал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блюдение явления преломления света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учение особенностей преломления световых лучей на криволинейных поверхностях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дисперсии света при преломлении света призмой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изображений при помощи собирающей линзы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фокусного расстояния собирающей линзы при помощи формулы тонкой линзы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мерение фокусного расстояния и оптической силы рассеивающей линзы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блюдение поляризации, дифракции и интерференции свет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</w:t>
      </w:r>
      <w:r>
        <w:rPr/>
        <w:t xml:space="preserve">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53"/>
        <w:gridCol w:w="812"/>
        <w:gridCol w:w="57"/>
        <w:gridCol w:w="2665"/>
        <w:gridCol w:w="1113"/>
        <w:gridCol w:w="1086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ind w:hanging="0"/>
              <w:rPr>
                <w:sz w:val="22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 xml:space="preserve">Условия равновесия те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" w:right="2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 на примере рычага, рычаги вокруг нас. Равновесие тел на примере блока, применение бло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Выяснения условия равновесия рыча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Л.Р.Выяснения условия равновесия рыча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0" w:leader="none"/>
              </w:tabs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Изучение устройства и действия неподвижного бл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0" w:leader="none"/>
              </w:tabs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Л.Р.Изучение устройства и действия неподвижного бл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Изучение устройства и действия подвижного бл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ind w:hanging="0"/>
              <w:rPr/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Л.Р.Изучение устройства и действия подвижного блока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Style w:val="FStyleHead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илы в природе, механическая энергия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Трение в природе и быту, сила упругости в нашей жизни. Преобразования механическ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Измерение коэффициента трения скольжения</w:t>
              <w:tab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Л.Р</w:t>
            </w: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 xml:space="preserve"> Измерение коэффициента трения сколь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Измерение жесткости пруж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ind w:hanging="0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Л.Р</w:t>
            </w: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 xml:space="preserve"> Измерение жесткости пруж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Изучение закона сохранения механической энерги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Style w:val="FStyleHead3"/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</w:t>
            </w: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 xml:space="preserve"> Изучение закона сохранения механической энергии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Зачет по теме «Механи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Уравнение теплового балан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теплового балан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/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Определение удельной теплоемкости различных веществ</w:t>
            </w:r>
          </w:p>
          <w:p>
            <w:pPr>
              <w:pStyle w:val="Normal"/>
              <w:spacing w:before="0" w:after="160"/>
              <w:ind w:left="-1426" w:right="1115" w:hanging="0"/>
              <w:contextualSpacing/>
              <w:rPr>
                <w:rStyle w:val="FStyleHead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 xml:space="preserve"> Определение удельной теплоемкости различных веще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овые переходы веще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тела - кристаллические и аморфные, свойства жидкост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Наблюдение образования кристаллов</w:t>
              <w:tab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 xml:space="preserve"> Наблюдение образования кристал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Наблюдение плавления кристаллического те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Л.Р.</w:t>
            </w: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 xml:space="preserve"> Наблюдение плавления кристаллического т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>
                <w:iCs/>
                <w:sz w:val="24"/>
              </w:rPr>
            </w:pP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>Исследование свойств переохлажденной жидк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tabs>
                <w:tab w:val="clear" w:pos="708"/>
                <w:tab w:val="left" w:pos="2100" w:leader="none"/>
              </w:tabs>
              <w:spacing w:lineRule="auto" w:line="276"/>
              <w:ind w:hanging="0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Л.Р.</w:t>
            </w:r>
            <w:r>
              <w:rPr>
                <w:rStyle w:val="FStyleHead3"/>
                <w:b w:val="false"/>
                <w:i w:val="false"/>
                <w:color w:val="000000"/>
                <w:sz w:val="24"/>
              </w:rPr>
              <w:t xml:space="preserve"> Исследование свойств переохлажденной жидк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Style w:val="FStyleHead3"/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Наблюдение плавления аморфного тел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13" w:hanging="13"/>
              <w:contextualSpacing/>
              <w:rPr>
                <w:rStyle w:val="FStyleHead3"/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 Наблюдение плавления аморфного тел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Зачет по теме «Термодинами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right="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лектрических цепей, закон Ома для участка цепи, соединения прово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ка гальванического элемента и его испыт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борка гальванического элемента и его испыт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КПД электродвиг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мерение КПД электродвиг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удельного сопротивления провод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мерение удельного сопротивления провод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последовательного соединения провод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учение последовательного соединения прово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параллельного соединения провод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учение параллельного соединения прово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остоянного магнита, взаимодействие магни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магнитного поля постоянного магни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учение магнитного поля постоянного магнита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Зачет по теме «Электродинами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еометрической опт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2" w:firstLine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ямолинейного распространения света, закон отражения света, закон преломления света. Оптическая сила линзы, изображения линз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ние явления отражения све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следование явления отражения с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изображения предмета в плоском      зеркале и системе зерка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блюдение изображения предмета в плоском      зеркале и системе зерк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явления преломления св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блюдение явления преломления с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особенностей преломления световых лучей на криволинейных поверхностях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учение особенностей преломления световых лучей на криволинейных поверхност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изображений при помощи собирающей линз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чение изображений при помощи собирающей лин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фокусного расстояния собирающей линзы при помощи формулы тонкой линзы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е фокусного расстояния собирающей линзы при помощи формулы тонкой лин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фокусного расстояния и оптической силы рассеивающей линз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мерение фокусного расстояния и оптической силы рассеивающей лин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интерференция, дифракция и поляризация с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дисперсии света при преломлении света призмо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блюдение дисперсии света при преломлении света призм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поляризации, дифракции и интерференции свет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 аттестац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блюдение поляризации, дифракции и интерференции свет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StyleHead3"/>
                <w:rFonts w:eastAsia="Calibri"/>
                <w:b w:val="false"/>
                <w:i w:val="false"/>
                <w:color w:val="000000"/>
                <w:sz w:val="24"/>
              </w:rPr>
              <w:t>Зачет по теме «Опти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3" w:right="1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31.0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31.05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учения темы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наборы «Физика в ученическом эксперименте» по темам: механика, электричество,  термодинамика, оптические яв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экран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физ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5577"/>
      </w:tblGrid>
      <w:tr>
        <w:trPr>
          <w:tblHeader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  <w:r>
        <w:br w:type="page"/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Российской Федерации от 29 декабря 2012 г "Об образовании в Российской Федерации " №  273 - ФЗ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 дополнительного образования детей, утвержденная распоряжением Правительства Российской Федерации от 4 сентября 2014 г. №1726 –р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9 ноября 2018 г. №196 «Об утверждении Порядка организации и осуществления образовательной деятельности по дополнительным образовательным программам»; 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от 18.11.2015 г Министерства образования и науки РФ.</w:t>
      </w:r>
    </w:p>
    <w:p>
      <w:pPr>
        <w:pStyle w:val="Style17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к наборам «Физика в ученическом эксперименте» по темам: механика, электродинамика, термодинамика, оптические явления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57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21:00Z</dcterms:created>
  <dc:creator>БГДЮЦ-Мультимедиа</dc:creator>
  <dc:description/>
  <cp:keywords/>
  <dc:language>en-US</dc:language>
  <cp:lastModifiedBy>User</cp:lastModifiedBy>
  <cp:lastPrinted>2020-05-27T10:55:00Z</cp:lastPrinted>
  <dcterms:modified xsi:type="dcterms:W3CDTF">2021-09-14T10:12:00Z</dcterms:modified>
  <cp:revision>5</cp:revision>
  <dc:subject/>
  <dc:title/>
</cp:coreProperties>
</file>