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851" w:right="-284" w:hanging="10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АЛЕНДАРНЫЙ ПЛАН ВОСПИТАТЕЛЬНОЙ РАБОТЫ </w:t>
      </w:r>
    </w:p>
    <w:p>
      <w:pPr>
        <w:pStyle w:val="Normal"/>
        <w:spacing w:lineRule="auto" w:line="276" w:before="0" w:after="0"/>
        <w:ind w:left="851" w:right="-284" w:hanging="100"/>
        <w:jc w:val="center"/>
        <w:rPr/>
      </w:pPr>
      <w:r>
        <w:rPr>
          <w:b/>
          <w:szCs w:val="28"/>
          <w:lang w:val="ru-RU"/>
        </w:rPr>
        <w:t xml:space="preserve">  </w:t>
      </w:r>
      <w:r>
        <w:rPr>
          <w:b/>
          <w:szCs w:val="28"/>
          <w:lang w:val="ru-RU"/>
        </w:rPr>
        <w:t>СРЕДНЕГО ОБЩЕГО ОБРАЗОВАНИЯ</w:t>
      </w:r>
    </w:p>
    <w:p>
      <w:pPr>
        <w:pStyle w:val="Normal"/>
        <w:spacing w:lineRule="auto" w:line="276" w:before="0" w:after="0"/>
        <w:ind w:left="851" w:right="-284" w:hanging="10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НА 2023-2024 УЧЕБНЫЙ ГОД </w:t>
      </w:r>
    </w:p>
    <w:p>
      <w:pPr>
        <w:pStyle w:val="Normal"/>
        <w:spacing w:lineRule="auto" w:line="276" w:before="0" w:after="0"/>
        <w:ind w:left="0" w:right="-28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2022-2031 гг. - Десятилетие науки и технолог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120765" cy="439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-284"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23 год - Год педагога и наставник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-284"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18-2027 гг. - Десятилетие детства в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.6pt;mso-wrap-distance-left:9pt;mso-wrap-distance-right:9pt;mso-wrap-distance-top:0pt;mso-wrap-distance-bottom:0pt;margin-top:8.4pt;mso-position-vertical-relative:text;margin-left:-7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0"/>
                        <w:ind w:left="0" w:right="-284" w:hanging="0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23 год - Год педагога и наставника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0" w:right="-284" w:hanging="0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18-2027 гг. - Десятилетие детства в Российской 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0" w:right="-28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20" w:type="dxa"/>
        <w:jc w:val="center"/>
        <w:tblInd w:w="0" w:type="dxa"/>
        <w:tblLayout w:type="fixed"/>
        <w:tblCellMar>
          <w:top w:w="8" w:type="dxa"/>
          <w:left w:w="29" w:type="dxa"/>
          <w:bottom w:w="0" w:type="dxa"/>
          <w:right w:w="8" w:type="dxa"/>
        </w:tblCellMar>
      </w:tblPr>
      <w:tblGrid>
        <w:gridCol w:w="738"/>
        <w:gridCol w:w="4961"/>
        <w:gridCol w:w="1191"/>
        <w:gridCol w:w="963"/>
        <w:gridCol w:w="313"/>
        <w:gridCol w:w="1985"/>
        <w:gridCol w:w="57"/>
        <w:gridCol w:w="112"/>
      </w:tblGrid>
      <w:tr>
        <w:trPr>
          <w:tblHeader w:val="true"/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76" w:before="0" w:after="0"/>
              <w:ind w:left="113" w:right="10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8"/>
              </w:rPr>
              <w:t>Дела, события,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Клас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0" w:right="-284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и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68" w:right="134" w:hanging="142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</w:rPr>
              <w:t>Ответствен</w:t>
            </w:r>
          </w:p>
          <w:p>
            <w:pPr>
              <w:pStyle w:val="Normal"/>
              <w:spacing w:lineRule="auto" w:line="276" w:before="0" w:after="0"/>
              <w:ind w:left="168" w:right="134" w:hanging="142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ые</w:t>
            </w:r>
          </w:p>
        </w:tc>
      </w:tr>
      <w:tr>
        <w:trPr>
          <w:trHeight w:val="562" w:hRule="atLeast"/>
        </w:trPr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0" w:right="-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Модуль «Урочная деятельность»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Включение в рабочие программы учебных предметов, курсов, модулей  тематики в соответствии с календарным планом воспитательной работы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обуждение обучающихся соблюдать нормы поведения, правила общения со сверстниками и педагогическими работниками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 теч. учебн.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я-предметник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наставничества успевающих обучающихся над неуспевающими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чителя-предметник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одбор соответствующего содержания уроков, заданий, вспомогательных материалов, проблемных ситуаций для обсуждений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опровождение подготовки групповых и индивидуальных проектов.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. учебн. </w:t>
            </w:r>
          </w:p>
          <w:p>
            <w:pPr>
              <w:pStyle w:val="Normal"/>
              <w:spacing w:lineRule="auto" w:line="276" w:before="0" w:after="0"/>
              <w:ind w:left="113" w:hanging="1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участия обучающихся в дистанционных интеллектуальных играх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. учебн. </w:t>
            </w:r>
          </w:p>
          <w:p>
            <w:pPr>
              <w:pStyle w:val="Normal"/>
              <w:spacing w:lineRule="auto" w:line="276" w:before="0" w:after="0"/>
              <w:ind w:left="113" w:hanging="1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российский открытый урок по ОБЖ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. учебн. </w:t>
            </w:r>
          </w:p>
          <w:p>
            <w:pPr>
              <w:pStyle w:val="Normal"/>
              <w:spacing w:lineRule="auto" w:line="276" w:before="0" w:after="0"/>
              <w:ind w:left="113" w:hanging="1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ОБЖ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0 лет со дня рождения Р. Гамзатов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литературы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20 лет со дня рождения Ф. Тютчев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литературы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Международная просветительскопатриотическая акция «Диктант Победы»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истори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100 лет со дня рождения Эдуарда Асадова, советского поэт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литературы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5 лет со дня рождения Л.Н. Толстого.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литературы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105 лет со дня рождения В.А. Сухомлинского.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обществознания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445 лет со дня рождения Дмитрия Пожарского, князя, русского государственного деятеля.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истори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5 лет со дня рождения И.С. Тургенева.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литературы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135 лет со дня рождения А.Н. Туполева, советского авиаконструктор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физик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день призывник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ОБЖ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10 лет со дня рождения Виктора Драгунского, советского писател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литературы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рав человека.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обществознания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5 лет со дня рождения А.И. Солженицына писателя, публициста, лауреата Нобелевской премии в области литературы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литературы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50 лет со дня рождения В.Я. </w:t>
            </w:r>
          </w:p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юсова, русского поэта, писателя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литературы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20 лет со дня рождения Аркадия Петровича Гайдара (Голикова)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литературы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45 лет со дня рождения Павла Петровича Бажов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литературы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 памяти А.С. Пушкин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литературы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0 лет со дня рождения Героя </w:t>
            </w:r>
          </w:p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тского Союза, кавалера ордена Ленина Александра Матвеевича Матросов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истори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0 лет со дня рождения русского химика Дмитрия Ивановича Менделеева.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хими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00 лет со дня рождения Константина Дмитриевича Ушинского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обществознания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0 лет со дня рождения лётчикакосмонавта СССР Юрия Алексеевича Гагарин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истори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Международный день памятников и исторических мес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истори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Земли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биологи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оссийского парламентаризм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обществознания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15 лет со дня рождения Николая Васильевича Гоголя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литературы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 славянской письменности и культуры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литературы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0 лет со дня рождения Виктора Петровича Астафьев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литературы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0 лет со дня рождения Булата Шалвовича Окуджавы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узык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95 лет со дня рождения российской императрицы Екатерины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истори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88" w:right="103" w:hanging="0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Модуль «Внеурочная деятельность»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курса ВД «Разговоры о  важном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 руководители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ограмма курса ВД «Россия – мои горизонты»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«Финансовая грамотность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Учитель экономики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«Научно-техническое творчество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Учитель информатик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«Сферы общественной жизни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Учитель обществознания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«Pуthon для КЕГЭ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Учитель информатик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«Практикум по английскому языку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Учитель английского языка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«Трудные вопросы биологии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Учитель биологи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«Патриот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Учитель ОБЖ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«Актуальные вопросы обществознания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Учитель обществознания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Модуль «Классное руководство»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Malgun Gothic"/>
                <w:b/>
                <w:i/>
                <w:szCs w:val="28"/>
              </w:rPr>
              <w:t xml:space="preserve">Работа с коллективом класса 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</w:rPr>
            </w:pPr>
            <w:r>
              <w:rPr>
                <w:rFonts w:eastAsia="Malgun Gothic"/>
                <w:sz w:val="24"/>
                <w:szCs w:val="24"/>
              </w:rPr>
              <w:t xml:space="preserve">Урок знаний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Malgun Gothic"/>
                <w:sz w:val="24"/>
                <w:szCs w:val="24"/>
                <w:lang w:val="ru-RU"/>
              </w:rPr>
              <w:t xml:space="preserve">Занятия по программе курса внеурочной деятельности </w:t>
            </w:r>
          </w:p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</w:rPr>
            </w:pPr>
            <w:r>
              <w:rPr>
                <w:rFonts w:eastAsia="Malgun Gothic"/>
                <w:sz w:val="24"/>
                <w:szCs w:val="24"/>
              </w:rPr>
              <w:t xml:space="preserve">«Разговоры о важном»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по  понедельник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Malgun Gothic"/>
                <w:sz w:val="24"/>
                <w:szCs w:val="24"/>
                <w:lang w:val="ru-RU"/>
              </w:rPr>
              <w:t xml:space="preserve">Классный час, посвященный Всемирному дню борьбы с терроризмом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Malgun Gothic"/>
                <w:sz w:val="24"/>
                <w:szCs w:val="24"/>
                <w:lang w:val="ru-RU"/>
              </w:rPr>
              <w:t xml:space="preserve">Классный час «Мои права и обязанности»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6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Malgun Gothic"/>
                <w:sz w:val="24"/>
                <w:szCs w:val="24"/>
                <w:lang w:val="ru-RU"/>
              </w:rPr>
              <w:t xml:space="preserve">Беседа о важности включения в систему </w:t>
              <w:tab/>
              <w:t xml:space="preserve">дополнительного образования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-09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ный час «Поступки и ответственность: вместе или врозь»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-07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сероссийский урок «Экология и энергосбережение» в рамках Всероссийского фестиваля энергосбережения #ВместеЯрче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-14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сероссийский урок безопасности школьников в сети Интернет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21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ный час по воспитанию толерантности у учащихся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-18.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</w:t>
              <w:tab/>
              <w:t xml:space="preserve">«Осторожно: </w:t>
              <w:tab/>
              <w:t xml:space="preserve">тонкий лёд!»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25.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роприятия, посвященные Дню </w:t>
            </w:r>
            <w:r>
              <w:rPr>
                <w:sz w:val="24"/>
                <w:szCs w:val="24"/>
              </w:rPr>
              <w:t>матер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25.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лассный час, посвященный Дню Неизвестного солдат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1 – 01.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Классные мероприятия «Мир моих увлечений»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20.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ный час, посвященный снятию блокады Ленинград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-27.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ные мероприятия, посвященные Дню защитника Отечеств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-23.0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Классные мероприятия, посвященные Международному </w:t>
            </w:r>
          </w:p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енскому дню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-09.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агаринский урок «Космос – это мы!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-13.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ный час, посвященный Дню пожарной охраны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-30.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Урок мужества (инициатива «Горячее сердце»)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</w:rPr>
              <w:t xml:space="preserve">29.04 – 18.05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Классный час «Сохраним лес живым» (профилактика лесных пожаров)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-13.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Классный час, посвященный 79-й годовщине Победы в Великой Отечественной войне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-08.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и проведение классных мероприятий с учащимися согласно плану ВР с классом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теч. учебн.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овлечение </w:t>
              <w:tab/>
              <w:t xml:space="preserve">обучающихся </w:t>
              <w:tab/>
              <w:t xml:space="preserve">в муниципальные, </w:t>
              <w:tab/>
              <w:t xml:space="preserve">региональные, федеральные мероприятия, помощь в подготовке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 теч. учебн.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Изучение классного коллектива (педагогическое наблюдение, социометрия)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 теч. учебн.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овлечение обучающихся в программы дополнительного образования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Работа по повышению академической успешности и дисциплинированности обучающихся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 xml:space="preserve">Индивидуальная работа с учащимися 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Изучение особенностей личностного развития обучающихся через педагогическое наблюдение, создание ситуаций ценностного выбор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ическая </w:t>
              <w:tab/>
              <w:t xml:space="preserve">поддержка обучающихся в решении жизненных проблем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Работа с обучающимися класса по ведению личных портфолио, в которых они фиксируют свои учебные, творческие, спортивные, личностные достиже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Мониторинг страниц обучающихся в соц. сетях, работа по профилактике подписок </w:t>
              <w:tab/>
              <w:t xml:space="preserve">на деструктивные сообщества.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дивидуальные беседы с обучающимися различной тематики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ятельность, направленная на успешную адаптацию прибывших обучающихся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</w:t>
              <w:tab/>
              <w:t xml:space="preserve">деструктивных проявлений обучающихся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Работа с педагогами, работающими с классом</w:t>
            </w:r>
            <w:r>
              <w:rPr>
                <w:i/>
                <w:szCs w:val="28"/>
                <w:lang w:val="ru-RU"/>
              </w:rPr>
              <w:t xml:space="preserve"> 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Взаимодействие с учителямипредметниками по вопросам соблюдения единых требований в воспитании, предупреждению и разрешению конфликтных ситуаций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Малый пед. совет (психологопедагогический консилиум) «Адаптация десятиклассников»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Взаимодействие с педагогомпсихологом, соц. педагогом по вопросам изучения личностных особенностей, профилактике деструктивного поведения обучающихся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Взаимодействие с педагогами ДО, педагогом-организатором по вопросу вовлечения обучающихся в дополнительные </w:t>
            </w:r>
          </w:p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общеобразовательные общеразвивающие программы, внеурочные мероприятия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Приглашение учителей предметников на классные родительские собрания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Взаимодействие с педагогом-психологом, соц. педагогом по вопросу организации поддержки особых категорий обучающихся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Участие в заседаниях психологопедагогической службы, Совета профилактики, Центра детских инициатив, Штаба воспитательной работы.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 мере необходим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Работа с родителями обучающихся или их законными представителями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Информирование родителей об особенностях осуществления образовательного процесса, основных содержательных и организационных изменениях, о внеурочных мероприятиях и событиях жизни класса, школьных успехах и проблемах их детей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омощь родителям в регулировании отношений между ними и другими педагогическими работниками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тематических классных родительских собраний (согласно утвержденной циклограмме)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 реже 1 раза  в четвер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работы родительского актива (комитета) класс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Консультативная помощь и поддержка родителей особых категорий обучающихся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влечение родителей (законных представителей), членов семей обучающихся к организации и проведению воспитательных дел, мероприятий в классе и школе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одуль «Основные школьные дела»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Комплекс мероприятий, посвященных Дню знаний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1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 xml:space="preserve">организаторы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Митинг «Минувших лет святая слава», посвященный дню окончания Второй мировой войны»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2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firstLine="34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</w:t>
            </w:r>
          </w:p>
          <w:p>
            <w:pPr>
              <w:pStyle w:val="Normal"/>
              <w:spacing w:lineRule="auto" w:line="276" w:before="0" w:after="0"/>
              <w:ind w:left="88" w:right="103" w:firstLine="34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торы 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Акция «Мы помним!», посвященная Дню солидарности в борьбе с терроризмом (03.09)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4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firstLine="34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</w:t>
            </w:r>
          </w:p>
          <w:p>
            <w:pPr>
              <w:pStyle w:val="Normal"/>
              <w:spacing w:lineRule="auto" w:line="276" w:before="0" w:after="0"/>
              <w:ind w:left="88" w:right="103" w:firstLine="34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торы 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Квиз, посвященный </w:t>
            </w:r>
          </w:p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Международному дню распространения грамотности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8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торы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Деловая игра «Выборы актива школы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8"/>
              </w:rPr>
              <w:t>сентябр</w:t>
            </w:r>
            <w:r>
              <w:rPr>
                <w:sz w:val="24"/>
                <w:szCs w:val="28"/>
                <w:lang w:val="ru-RU"/>
              </w:rPr>
              <w:t>ь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торы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Акция «С любовью к бабушкам и дедушкам...», посвященная Международному дню </w:t>
              <w:tab/>
              <w:t>пожилых людей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8.09 – 02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торы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товыставка, посвященная Дню защиты животных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-13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торы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ТД «Учитель, перед именем твоим…», посвященное Дню </w:t>
            </w:r>
            <w:r>
              <w:rPr>
                <w:sz w:val="24"/>
                <w:szCs w:val="24"/>
              </w:rPr>
              <w:t xml:space="preserve">Учителя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</w:rPr>
              <w:t>организатор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бщешкольная </w:t>
              <w:tab/>
              <w:t xml:space="preserve">акция </w:t>
              <w:tab/>
              <w:t xml:space="preserve">по благоустройству </w:t>
              <w:tab/>
              <w:t xml:space="preserve">школьной </w:t>
              <w:tab/>
              <w:t xml:space="preserve">и городской территории.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-15.10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Зам. директора по ВР  Школьный актив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Фотовыставка «Вместе с папой», посвященная Дню отца в России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-27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Марафон добрых дел»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21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икторина «Когда мы едины – мы непобедимы!» (в сообществе школы в ВК), посвященная Дню народного единств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-05.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центр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курс творческих работ «Они отдали жизнь за нас», посвященный </w:t>
            </w:r>
          </w:p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Дню </w:t>
              <w:tab/>
              <w:t xml:space="preserve">памяти </w:t>
              <w:tab/>
              <w:t xml:space="preserve">погибших </w:t>
              <w:tab/>
              <w:t xml:space="preserve">при исполнении служебных обязанностей сотрудников органов внутренних дел России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-17.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Рук. МО учителей русского языка и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ы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толерантности.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-17.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ерский отряд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роприятий, посвященные </w:t>
            </w:r>
          </w:p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ю матери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26.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ы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икторина «Символы России. Герб страны», посвященная Дню Государственного герба Российской Федерации (в сообществе школа в ВК)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-30.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центр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тинг, посвященный Дню неизвестного солдат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76" w:before="0" w:after="0"/>
              <w:ind w:left="88" w:right="103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ы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Акция «3 П: понимаем, принимаем, помогаем», посвященная  Международному дню</w:t>
            </w:r>
          </w:p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нвалидов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-04.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ция «Добротой измерь себя», посвященная Дню добровольца (волонтёра) России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ерский отряд 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Уроки мужества с участием героевземляков «Герои среди нас»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-09.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российская акция «Мы – граждане России», посвященная Дню </w:t>
            </w:r>
            <w:r>
              <w:rPr>
                <w:sz w:val="24"/>
                <w:szCs w:val="24"/>
              </w:rPr>
              <w:t xml:space="preserve">Конституции Российской Федерации.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 воспитанию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Д «Новогодний переполох»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22.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</w:rPr>
              <w:t xml:space="preserve">Школьный </w:t>
            </w:r>
            <w:r>
              <w:rPr>
                <w:sz w:val="24"/>
                <w:szCs w:val="24"/>
                <w:lang w:val="ru-RU"/>
              </w:rPr>
              <w:t>актив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РДДМ (разновозрастной сбор), посвященный дню основания РДД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 воспитанию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курс «Дверь в Новый год»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30.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76" w:before="0" w:after="0"/>
              <w:ind w:left="88" w:right="103" w:firstLine="3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торы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«Мы за ЗОЖ!»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19.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</w:rPr>
              <w:t xml:space="preserve">Зам.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иректора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Р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Блокадный хлеб»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истори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чные уроки, посвященные Дню памяти жертв Холокост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-27.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формление экспозиции, посвященной разгрому советскими войсками немецко-фашистских войск в Сталинградской битве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тические активности </w:t>
            </w:r>
          </w:p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Неделя российской науки», посвященные Дню российской науки (08.02)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-10.0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Митинг, посвященный Дню памяти о россиянах, исполнявших служебный долг за пределами Отечеств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</w:rPr>
              <w:t>Педагог</w:t>
            </w: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икторина, </w:t>
              <w:tab/>
              <w:t xml:space="preserve">посвященная Международному дню родного язык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76" w:before="0" w:after="0"/>
              <w:ind w:left="88" w:right="103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ы </w:t>
            </w:r>
          </w:p>
          <w:p>
            <w:pPr>
              <w:pStyle w:val="Normal"/>
              <w:spacing w:lineRule="auto" w:line="276" w:before="0" w:after="0"/>
              <w:ind w:left="88" w:right="103" w:firstLine="34"/>
              <w:jc w:val="left"/>
              <w:rPr/>
            </w:pPr>
            <w:r>
              <w:rPr>
                <w:sz w:val="24"/>
                <w:szCs w:val="24"/>
                <w:lang w:val="ru-RU"/>
              </w:rPr>
              <w:t>Учиителя литера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Мероприятия, посвященные Дню защитника Отечеств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-24.0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изаторы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Учителя физкультуры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портивный праздник «К защите Родины готов!»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едагог-организатор, педагог ОБЖ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Учителя физкультуры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Мероприятия, посвященных Международному женскому дню.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-9.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торы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Акция «Мы вместе!», посвящённая Дню воссоединения Крыма с Россией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торы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акция «Сад памяти»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профориентации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6.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сихолог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" w:leader="none"/>
                <w:tab w:val="center" w:pos="1374" w:leader="none"/>
                <w:tab w:val="center" w:pos="3065" w:leader="none"/>
              </w:tabs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День </w:t>
              <w:tab/>
              <w:t xml:space="preserve">школьного </w:t>
              <w:tab/>
              <w:t xml:space="preserve">самоуправления </w:t>
            </w:r>
          </w:p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роф. пробы)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</w:rPr>
              <w:t xml:space="preserve">Школьный </w:t>
            </w:r>
            <w:r>
              <w:rPr>
                <w:sz w:val="24"/>
                <w:szCs w:val="24"/>
                <w:lang w:val="ru-RU"/>
              </w:rPr>
              <w:t>актив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ыставка рисунков «Земля – наш дом», посвященная Всемирному Дню Земли (20.03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23.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торы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лешмоб, посвященный Всемирному дню театр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организаторы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Руковолдитиель театрального кружка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Международная просветительскопатриотическая акция «Диктант Победы»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истории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Неделя позитива»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-06.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портивный праздник «Мама, папа, я – спортивная семья», посвященный всемирному Дню здоровья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физкультуры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стиваль патриотической песни «Этих дней не смолкнет слава!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-12.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</w:rPr>
              <w:t xml:space="preserve">организаторы, </w:t>
            </w:r>
            <w:r>
              <w:rPr>
                <w:sz w:val="24"/>
                <w:szCs w:val="24"/>
                <w:lang w:val="ru-RU"/>
              </w:rPr>
              <w:t xml:space="preserve">учитель </w:t>
            </w:r>
            <w:r>
              <w:rPr>
                <w:sz w:val="24"/>
                <w:szCs w:val="24"/>
              </w:rPr>
              <w:t xml:space="preserve">музык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терактивная игра «Космический бум», </w:t>
              <w:tab/>
              <w:t xml:space="preserve">посвященная </w:t>
              <w:tab/>
              <w:t xml:space="preserve">Дню космонавтики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2.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ерский отряд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бщешкольная </w:t>
              <w:tab/>
              <w:t xml:space="preserve">акция </w:t>
              <w:tab/>
              <w:t xml:space="preserve">по благоустройству </w:t>
              <w:tab/>
              <w:t xml:space="preserve">школьной </w:t>
              <w:tab/>
              <w:t xml:space="preserve">и </w:t>
            </w:r>
          </w:p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одской территории.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20.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Зам. директора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 ВР 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кольный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Митинг, посвященный Дню памяти о геноциде советского народа нацистами и их пособниками в годы Великой Отечественной войны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</w:rPr>
              <w:t>организатор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Окна Победы»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-26.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ерский отряд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ремония </w:t>
              <w:tab/>
              <w:t xml:space="preserve">награждения обучающихся </w:t>
            </w:r>
          </w:p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и педагогов, добившихся успехов в различных видах деятельности «Школа зажигает звёзды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-26.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ктив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лешмоб, посвященный празднику Весны и Труд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торы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боевых листков.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4-09.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учителя истори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акция «Георгиевская ленточка»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-09.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Фестиваль РДДМ, посвященный Дню детских общественных организаций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директора по воспитанию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блиотечные уроки «Свет и добро святых Кирилла и Мефодия», посвященные Дню славянской письменности и культуры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24.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библиотекарь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Последнего звонка.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5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</w:rPr>
              <w:t>организатор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ероприятия РДДМ «Движение первых»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  <w:lang w:val="ru-RU"/>
              </w:rPr>
              <w:t>Мероприятия в рамках Дней Единых Действий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8"/>
              </w:rPr>
              <w:t>Модуль «Внешкольные мероприятия»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Тематические мероприятия на базе районной библиотеки </w:t>
            </w:r>
            <w:r>
              <w:rPr>
                <w:rFonts w:eastAsia="Malgun Gothic"/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3" w:leader="none"/>
                <w:tab w:val="center" w:pos="1948" w:leader="none"/>
                <w:tab w:val="center" w:pos="3349" w:leader="none"/>
              </w:tabs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rFonts w:eastAsia="Calibri"/>
                <w:sz w:val="24"/>
                <w:szCs w:val="28"/>
                <w:lang w:val="ru-RU"/>
              </w:rPr>
              <w:tab/>
            </w:r>
            <w:r>
              <w:rPr>
                <w:sz w:val="24"/>
                <w:szCs w:val="28"/>
                <w:lang w:val="ru-RU"/>
              </w:rPr>
              <w:t xml:space="preserve">Экскурсии </w:t>
              <w:tab/>
              <w:t xml:space="preserve">на </w:t>
              <w:tab/>
              <w:t xml:space="preserve">предприятия </w:t>
            </w:r>
          </w:p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Бежецкого района</w:t>
            </w:r>
            <w:r>
              <w:rPr>
                <w:rFonts w:eastAsia="Malgun Gothic"/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Городские </w:t>
              <w:tab/>
              <w:t xml:space="preserve">тематические мероприятия, фестивали, праздники, конкурсы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дагог-организатор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Модуль «Организация предметно-пространственной среды</w:t>
            </w:r>
            <w:r>
              <w:rPr>
                <w:i/>
                <w:szCs w:val="28"/>
                <w:lang w:val="ru-RU"/>
              </w:rPr>
              <w:t xml:space="preserve"> 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ела, события, мероприят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асс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ветственные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Размещение государственной символике в классных уголках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ассные руководители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мотр-конкурс классных уголков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меститель 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ректора по ВР 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Организация и проведение церемоний поднятия (спуска) государственного флага Российской Федерации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Заместитель  директора по ВР  Советник директора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 xml:space="preserve">по воспитанию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Размещение в рекреациях школы карты России,  портретов выдающихся государственных деятелей России, деятелей культуры, науки, производства, искусства, военных, героев и защитников Отечества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меститель 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ректора по ВР 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диацентр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Поддержание эстетического вида и благоустройство всех помещений школы, доступных и безопасных рекреационных зон, озеленение территории школы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Заместитель директора поАХЧ </w:t>
            </w:r>
          </w:p>
          <w:p>
            <w:pPr>
              <w:pStyle w:val="Normal"/>
              <w:spacing w:lineRule="auto" w:line="276" w:before="0" w:after="0"/>
              <w:ind w:left="0" w:right="10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  <w:lang w:val="ru-RU"/>
              </w:rPr>
              <w:t>Школьный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актив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начальной школы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Заместитель директора </w:t>
              <w:tab/>
              <w:t xml:space="preserve">по АХЧ, классные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Реализация проекта «Буккроссинг» (обмен книгами)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. учебн.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>Школьный актив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>Библиотекарь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Оформление и обновление классных уголков, оформление классных кабинетов к праздникам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. учебн.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Разработка и оформление пространств проведения значимых событий, праздников, церемоний, торжественных линеек, творческих вечеров (событийный дизайн)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онтерский отряд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Оформление и обновление  тематических стендов для обучающихся, родителей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Заместитель  директора по ВР  педагоги-организаторы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Оформление интерактивных локаций в рамках проведения общешкольных мероприятий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>Заместитель  директора по ВР  педагоги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организаторы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Конкурс «Вход в Новый год» (оформление дверей классных кабинетов)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торы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КТД </w:t>
              <w:tab/>
              <w:t xml:space="preserve">«Новогодний </w:t>
              <w:tab/>
              <w:t xml:space="preserve">переполох» (коллективное оформление школы к Новому году)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Заместитель  директора по ВР  классные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b/>
                <w:i/>
                <w:szCs w:val="28"/>
              </w:rPr>
              <w:t>Модуль «Взаимодействие с родителями»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боры </w:t>
              <w:tab/>
              <w:t xml:space="preserve">классных </w:t>
              <w:tab/>
              <w:t xml:space="preserve">родительских активов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ассный руководитель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Организация Родительского контроля качества питания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>Социальный педагог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Организация работы Управляющего совета школы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ректор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День открытых дверей для родителей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ктябрь, 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Участие родителей в работе комиссии по урегулированию споров между участниками образовательных отношений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8"/>
              </w:rPr>
              <w:t xml:space="preserve">Председатель  </w:t>
            </w:r>
            <w:r>
              <w:rPr>
                <w:sz w:val="24"/>
                <w:szCs w:val="28"/>
                <w:lang w:val="ru-RU"/>
              </w:rPr>
              <w:t>Попечительского совета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Классные родительские собрания </w:t>
            </w:r>
          </w:p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(согласно утвержденной циклограмме)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Не реже одного раза в четвер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.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Организация встреч по запросу родителей с педагогом-психологом, соц. педагогом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м. директора 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Организация участия родителей в психолого-педагогических консилиумах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16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 теч. учебн. года </w:t>
            </w:r>
            <w:r>
              <w:rPr>
                <w:sz w:val="24"/>
                <w:szCs w:val="28"/>
                <w:lang w:val="ru-RU"/>
              </w:rPr>
              <w:t xml:space="preserve">, по мере необходим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Заместители директора по УВР, ВР.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Привлечение родителей к подготовке и проведение общешкольных и классных мероприятий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 плану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ассные  руководители Зам. директора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Проведение индивидуальных консультаций для родителей с целью координации воспитательных усилий педагогов и родителей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16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В течение учебного года, по мере необходим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ассные  руководители Администрация,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Организация участия родителей в занятиях по программе курса внеурочной деятельности «Разговоры о важном»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16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В течение учебного года, по мере необходим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ассные 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уководители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i/>
                <w:i/>
                <w:sz w:val="24"/>
                <w:szCs w:val="28"/>
              </w:rPr>
            </w:pPr>
            <w:r>
              <w:rPr>
                <w:b/>
                <w:i/>
                <w:szCs w:val="28"/>
              </w:rPr>
              <w:t>Модуль «Самоуправление»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Организация деятельности первичного отделения РДДМ «Движение первых»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уратор РДДМ 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Организация деятельности Центра детских инициатив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ветник директора по воспитанию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Деловая игра «Выборы депутатов Школьного парламента» (по классам)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4-15.0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м. директора по ВР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Деловая игра «Выборы Совета школы»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8.09-06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8"/>
              </w:rPr>
              <w:t xml:space="preserve">Школьный </w:t>
            </w:r>
            <w:r>
              <w:rPr>
                <w:sz w:val="24"/>
                <w:szCs w:val="28"/>
                <w:lang w:val="ru-RU"/>
              </w:rPr>
              <w:t>актив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ень школьного самоуправле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5.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8"/>
              </w:rPr>
              <w:t xml:space="preserve">Школьный </w:t>
            </w:r>
            <w:r>
              <w:rPr>
                <w:sz w:val="24"/>
                <w:szCs w:val="28"/>
                <w:lang w:val="ru-RU"/>
              </w:rPr>
              <w:t>актив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ТД «День рождения РДДМ»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8-22.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ветник по воспитанию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бота </w:t>
              <w:tab/>
              <w:t xml:space="preserve">классных </w:t>
              <w:tab/>
              <w:t xml:space="preserve">ученических активов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Торжественные </w:t>
              <w:tab/>
              <w:t xml:space="preserve">посвящения </w:t>
              <w:tab/>
              <w:t xml:space="preserve">в участники РДДМ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 теч. учебн. года </w:t>
            </w:r>
            <w:r>
              <w:rPr>
                <w:sz w:val="24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1 раз в четвер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ветник директора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 воспитанию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Акция «Твой внешний вид – твоя визитная карточка»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раз в меся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8"/>
              </w:rPr>
              <w:t xml:space="preserve">Школьный </w:t>
            </w:r>
            <w:r>
              <w:rPr>
                <w:sz w:val="24"/>
                <w:szCs w:val="28"/>
                <w:lang w:val="ru-RU"/>
              </w:rPr>
              <w:t>актив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Участие </w:t>
              <w:tab/>
              <w:t xml:space="preserve">в </w:t>
              <w:tab/>
              <w:t xml:space="preserve">работе </w:t>
              <w:tab/>
              <w:t xml:space="preserve">Управляющего совета школы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>Школьный актив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ероприятия в рамках деятельности РДДМ.</w:t>
            </w:r>
            <w:r>
              <w:rPr>
                <w:i/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ветник директора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 воспитанию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i/>
                <w:i/>
                <w:sz w:val="24"/>
                <w:szCs w:val="28"/>
              </w:rPr>
            </w:pPr>
            <w:r>
              <w:rPr>
                <w:b/>
                <w:i/>
                <w:szCs w:val="28"/>
              </w:rPr>
              <w:t xml:space="preserve">Модуль «Профилактика и безопасность» 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, события, мероприят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Всероссийская неделя безопасности дорожного движен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Р  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деятельности Штаба воспитательной работы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 по ВР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роприятия в рамках декад безопасности дорожного движения (по отдельному плану)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 по ВР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Мероприятия в рамках деятельности социально-психологической службы (по отдельному плану)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 по ВР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Мероприятия с участием сотрудников ГИБДД , МВД России " ПНД (в рамках плана межведомственного взаимодействия)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Зам. директора  по ВР  соц. педагог 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дивидуальная работа с обучающимися и их родителями (законными представителями) в рамках работы Совета профилактики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 теч. учебн. года , 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раз в меся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 по ВР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Инструктажи обучающихся (согласно утвержденному плану)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деятельности школьной службы медиации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20"/>
                <w:tab w:val="center" w:pos="507" w:leader="none"/>
                <w:tab w:val="center" w:pos="1942" w:leader="none"/>
              </w:tabs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школьной </w:t>
              <w:tab/>
              <w:t xml:space="preserve">службы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ции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исследований, мониторинга рисков безопасности и ресурсов повышения безопасности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 по ВР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Индивидуальные и групповые коррекционно-развивающие занятия с </w:t>
            </w:r>
            <w:r>
              <w:rPr>
                <w:color w:val="00000A"/>
                <w:sz w:val="24"/>
                <w:szCs w:val="24"/>
                <w:lang w:val="ru-RU"/>
              </w:rPr>
              <w:t>обучающимися групп риска,</w:t>
            </w:r>
            <w:r>
              <w:rPr>
                <w:sz w:val="24"/>
                <w:szCs w:val="24"/>
                <w:lang w:val="ru-RU"/>
              </w:rPr>
              <w:t xml:space="preserve"> консультаций с их родителями </w:t>
            </w:r>
          </w:p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(законными представителями), в т. ч. с привлечением специалистов учреждений системы профилактики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firstLine="2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</w:rPr>
              <w:t>Специалисты социаль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психологической  службы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Занятия, направленные на формирование социально одобряемого поведения, развитие навыков саморефлексии, самоконтроля, устойчивости к негативным воздействиям, групповому давлению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</w:rPr>
              <w:t>Специалисты социаль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психологической  службы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ключение обучающихся в деятельность, альтернативную девиантному поведению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ниторинг деструктивных проявлений обучающихся, включающий мониторинг страниц обучающихся в соц. сети ВК.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5" w:leader="none"/>
                <w:tab w:val="center" w:pos="3336" w:leader="none"/>
              </w:tabs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Организация </w:t>
              <w:tab/>
              <w:t>психолого-</w:t>
            </w:r>
          </w:p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едагогического </w:t>
              <w:tab/>
              <w:t xml:space="preserve">просвещения родителей (законных представителей)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ключение обучающихся в социально-одобряемую деятельность во внеурочное время, в т. ч. – в занятия объединений дополнительного образования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учебного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Модуль «Профориентация»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офориентационные онлайн-диагностики. Групповые консультации с обучающимися по результатам диагностики. </w:t>
            </w:r>
            <w:r>
              <w:rPr>
                <w:sz w:val="24"/>
                <w:szCs w:val="24"/>
              </w:rPr>
              <w:t xml:space="preserve">Работа с родителями по результатам диагностики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риентационные уроки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3" w:right="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 </w:t>
            </w:r>
          </w:p>
        </w:tc>
        <w:tc>
          <w:tcPr>
            <w:tcW w:w="16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проектной деятельности обучающихся с учетом предпочитаемых обучающимися профессиональных сфер и профилей обучения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70"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ики 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о всероссийском профориентационном проекте «Шоу профессий» (онлайн-уроки)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70"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профориентационном проекте «Билет в будущее»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70"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профессиональных проб на базе Междуреченского агропромышленного колледжа либо на базе платформы «Билет в будущее»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70"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</w:t>
            </w:r>
          </w:p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 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3" w:leader="none"/>
                <w:tab w:val="center" w:pos="2389" w:leader="none"/>
                <w:tab w:val="right" w:pos="4666" w:leader="none"/>
              </w:tabs>
              <w:spacing w:lineRule="auto" w:line="276" w:before="0" w:after="0"/>
              <w:ind w:left="113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Экскурсии </w:t>
              <w:tab/>
              <w:t xml:space="preserve">в </w:t>
              <w:tab/>
              <w:t xml:space="preserve">учреждения г.Бежецка </w:t>
            </w:r>
          </w:p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70" w:right="-28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Классные  руководители 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и на производства г.Бежец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70" w:right="-28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0-1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 руководители 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участия в профориентационных мероприятиях федерального и регионального уровней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70"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психолог педагогорганизатор  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сопровождения профильного класса (психолого-педагогический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70"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</w:t>
              <w:tab/>
              <w:t xml:space="preserve">директора по УВР  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0" w:right="-28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-28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8" w:type="dxa"/>
          <w:left w:w="106" w:type="dxa"/>
          <w:bottom w:w="0" w:type="dxa"/>
          <w:right w:w="3" w:type="dxa"/>
        </w:tblCellMar>
      </w:tblPr>
      <w:tblGrid>
        <w:gridCol w:w="710"/>
        <w:gridCol w:w="2385"/>
        <w:gridCol w:w="2576"/>
        <w:gridCol w:w="1134"/>
        <w:gridCol w:w="1276"/>
        <w:gridCol w:w="1984"/>
      </w:tblGrid>
      <w:tr>
        <w:trPr>
          <w:trHeight w:val="56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одуль «Социальное партнёрство»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-284"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11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</w:t>
            </w:r>
            <w:r>
              <w:rPr>
                <w:b/>
                <w:i/>
                <w:sz w:val="24"/>
                <w:szCs w:val="24"/>
                <w:lang w:val="ru-RU"/>
              </w:rPr>
              <w:t>иальный</w:t>
              <w:br/>
              <w:t xml:space="preserve"> партне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13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ы/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-28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Районная централизованная библиотечная систем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139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ематические мероприятия на базе библиот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76" w:before="0" w:after="0"/>
              <w:ind w:left="0" w:right="4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9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-28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ЮС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13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астие 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портивны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24" w:hanging="0"/>
              <w:jc w:val="left"/>
              <w:rPr/>
            </w:pPr>
            <w:r>
              <w:rPr>
                <w:sz w:val="24"/>
                <w:szCs w:val="24"/>
              </w:rPr>
              <w:t>Рук.</w:t>
            </w:r>
            <w:r>
              <w:rPr>
                <w:sz w:val="24"/>
                <w:szCs w:val="24"/>
                <w:lang w:val="ru-RU"/>
              </w:rPr>
              <w:t>ДЮСШ</w:t>
            </w:r>
          </w:p>
          <w:p>
            <w:pPr>
              <w:pStyle w:val="Normal"/>
              <w:spacing w:lineRule="auto" w:line="276" w:before="0" w:after="0"/>
              <w:ind w:left="0" w:right="42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физкультуры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-28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БДД  России по Бежецкому району</w:t>
            </w:r>
          </w:p>
          <w:p>
            <w:pPr>
              <w:pStyle w:val="Normal"/>
              <w:spacing w:lineRule="auto" w:line="276" w:before="0" w:after="0"/>
              <w:ind w:left="0" w:right="11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(на основании совместного плана работы)</w:t>
            </w:r>
          </w:p>
          <w:p>
            <w:pPr>
              <w:pStyle w:val="Normal"/>
              <w:spacing w:lineRule="auto" w:line="276" w:before="0" w:after="0"/>
              <w:ind w:left="0" w:right="1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right="1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13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</w:t>
              <w:tab/>
              <w:t>в акциях,  проводимых Ю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3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ные </w:t>
            </w:r>
          </w:p>
          <w:p>
            <w:pPr>
              <w:pStyle w:val="Normal"/>
              <w:spacing w:lineRule="auto" w:line="276" w:before="0" w:after="0"/>
              <w:ind w:left="0"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11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-284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1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13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нятия </w:t>
              <w:tab/>
              <w:t xml:space="preserve">по профилактике </w:t>
              <w:tab/>
              <w:t>детского дорожно-транспортного травмат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по ВР</w:t>
            </w:r>
          </w:p>
          <w:p>
            <w:pPr>
              <w:pStyle w:val="Normal"/>
              <w:spacing w:lineRule="auto" w:line="276" w:before="0" w:after="0"/>
              <w:ind w:left="0"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-284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1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139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ематические сообщения на классных и</w:t>
            </w:r>
          </w:p>
          <w:p>
            <w:pPr>
              <w:pStyle w:val="Normal"/>
              <w:spacing w:lineRule="auto" w:line="276" w:before="0" w:after="0"/>
              <w:ind w:left="60" w:right="13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школьных родительских собраниях, в т. ч. в рамках акции «Большое родительское собр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28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 по ВР., классные руководители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" w:right="-284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1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13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конкурсах, проводимых ГИБ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. учебн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z w:val="24"/>
                <w:szCs w:val="24"/>
              </w:rPr>
              <w:t>организатор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</w:tr>
      <w:tr>
        <w:trPr>
          <w:trHeight w:val="8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" w:right="-284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1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13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ведение декад дорож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" w:right="1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. учебн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3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-28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МВД России по Бежецкому району</w:t>
            </w:r>
          </w:p>
          <w:p>
            <w:pPr>
              <w:pStyle w:val="Normal"/>
              <w:spacing w:lineRule="auto" w:line="276" w:before="0" w:after="0"/>
              <w:ind w:left="0" w:right="11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(на основании совместного плана работы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13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нятия </w:t>
              <w:tab/>
              <w:t>по профилактике детского безнадзорности и правонарушений несовершеннолет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. учебн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76" w:before="0" w:after="0"/>
              <w:ind w:left="0"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284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1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139" w:hanging="0"/>
              <w:rPr/>
            </w:pPr>
            <w:r>
              <w:rPr>
                <w:sz w:val="24"/>
                <w:szCs w:val="24"/>
                <w:lang w:val="ru-RU"/>
              </w:rPr>
              <w:t>Тематические сообщения на классных и</w:t>
            </w:r>
          </w:p>
          <w:p>
            <w:pPr>
              <w:pStyle w:val="Normal"/>
              <w:spacing w:lineRule="auto" w:line="276" w:before="0" w:after="0"/>
              <w:ind w:left="60" w:right="139" w:hanging="0"/>
              <w:rPr/>
            </w:pPr>
            <w:r>
              <w:rPr>
                <w:sz w:val="24"/>
                <w:szCs w:val="24"/>
                <w:lang w:val="ru-RU"/>
              </w:rPr>
              <w:t>общешкольных родительских собраниях, в т. ч. в рамках акции «Большое родительское собр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. учебн.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76" w:before="0" w:after="0"/>
              <w:ind w:left="0"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-28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ЦНТи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е</w:t>
            </w:r>
          </w:p>
          <w:p>
            <w:pPr>
              <w:pStyle w:val="Normal"/>
              <w:spacing w:lineRule="auto" w:line="276" w:before="0" w:after="0"/>
              <w:ind w:left="60"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на базе РЦНТиД</w:t>
            </w:r>
            <w:r>
              <w:rPr>
                <w:sz w:val="24"/>
                <w:lang w:val="ru-RU"/>
              </w:rPr>
              <w:t xml:space="preserve"> Организация концертов, фестивалей детского   творчества, тематических встреч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2" w:right="-3" w:hanging="13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</w:p>
          <w:p>
            <w:pPr>
              <w:pStyle w:val="Normal"/>
              <w:spacing w:lineRule="auto" w:line="276" w:before="0" w:after="0"/>
              <w:ind w:left="0"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дагоги организаторы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-28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Ш имени В.Андрее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е мероприятия</w:t>
            </w:r>
            <w:r>
              <w:rPr>
                <w:sz w:val="24"/>
                <w:lang w:val="ru-RU"/>
              </w:rPr>
              <w:t xml:space="preserve"> концерты, мастер-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-28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Кладбищенская церковь Спаса Нерукотворного образа в г.Бежецк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-28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Ди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мероприятиях </w:t>
              <w:tab/>
              <w:t>патриотической направленности, безопасности ПДД и 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</w:p>
          <w:p>
            <w:pPr>
              <w:pStyle w:val="Normal"/>
              <w:spacing w:lineRule="auto" w:line="276" w:before="0" w:after="0"/>
              <w:ind w:left="0"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дагоги организаторы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-28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но-деловой центр Домъ-музей А.П.Ивано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lang w:val="ru-RU"/>
              </w:rPr>
              <w:t>Тематические мероприятия, конц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-28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4" w:hanging="0"/>
              <w:jc w:val="left"/>
              <w:rPr/>
            </w:pPr>
            <w:r>
              <w:rPr>
                <w:sz w:val="24"/>
                <w:lang w:val="ru-RU"/>
              </w:rPr>
              <w:t>Мемориальный-литературный краеведческий муз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lang w:val="ru-RU"/>
              </w:rPr>
              <w:t>Тематические мероприятия, конц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-28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м-музей В.В.Андрее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lang w:val="ru-RU"/>
              </w:rPr>
              <w:t>Тематические мероприятия, конц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</w:p>
          <w:p>
            <w:pPr>
              <w:pStyle w:val="Normal"/>
              <w:spacing w:lineRule="auto" w:line="276" w:before="0" w:after="0"/>
              <w:ind w:left="0" w:right="2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дагоги организаторы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-28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1" w:right="1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инотеатр «Юбилейный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13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инопоказ, лектории, онлайн трансляция концертов Тверской филарм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. учебн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-28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ЭК «Льняной уезд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right="13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, экскурсии, конц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 теч. учебн.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</w:p>
        </w:tc>
      </w:tr>
    </w:tbl>
    <w:p>
      <w:pPr>
        <w:pStyle w:val="Normal"/>
        <w:spacing w:lineRule="auto" w:line="276" w:before="0" w:after="0"/>
        <w:ind w:left="0" w:right="-284" w:hanging="0"/>
        <w:jc w:val="left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righ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1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0" w:righ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1905" w:righ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left="-1383" w:right="-284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Century Gothic" w:cs="Century Gothic" w:ascii="Century Gothic" w:hAnsi="Century Gothic"/>
        <w:sz w:val="16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6" w:before="0" w:after="6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65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42:00Z</dcterms:created>
  <dc:creator>word2</dc:creator>
  <dc:description/>
  <dc:language>en-US</dc:language>
  <cp:lastModifiedBy>Admin</cp:lastModifiedBy>
  <dcterms:modified xsi:type="dcterms:W3CDTF">2023-11-03T11:42:00Z</dcterms:modified>
  <cp:revision>2</cp:revision>
  <dc:subject/>
  <dc:title/>
</cp:coreProperties>
</file>