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   </w:t>
        <w:tab/>
        <w:t xml:space="preserve">                         </w:t>
        <w:tab/>
        <w:tab/>
        <w:tab/>
        <w:tab/>
        <w:t xml:space="preserve">                                  УТВЕРЖДАЮ:</w:t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  <w:t xml:space="preserve">на заседании педсовета                                                                 Директор МОУ СОШ №4 </w:t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  <w:t>от_31.08.2015г.___                                                                ___________________Н. В. Ямщикова</w:t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  <w:t>Протокол №__1______                                                                         «_31_»  августа  2015 г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нформационном центре школы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 информационный центр школы (далее – ИЦШ)  руководствуется </w:t>
      </w:r>
      <w:r>
        <w:rPr>
          <w:rStyle w:val="FontStyle21"/>
          <w:rFonts w:cs="Times New Roman"/>
          <w:spacing w:val="0"/>
          <w:sz w:val="28"/>
          <w:szCs w:val="28"/>
        </w:rPr>
        <w:t>Федеральным Законом  от 29.12.2012  № 273-ФЗ  «Об образовании в Российской Федерации»</w:t>
      </w:r>
      <w:r>
        <w:rPr>
          <w:sz w:val="28"/>
          <w:szCs w:val="28"/>
        </w:rPr>
        <w:t>, приказами Министерства образования  Тверской области,  Уставом МОУ СОШ № 4, локальными актами Учреждения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ЦШ осуществляет руководитель информационного центра школы  (заместитель директора по информатизации).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Цель создания и виды деятельности информационного центра школ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ЦШ  является частью сети информационных центров базовых школ Тверской области, создаваемой в рамках Комплексного проекта модернизации образования Тверской области с 2007-2009 г., имеет своей основной целью формирование  единой образовательной информационной сред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Основными задачами создания ИЦШ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удовлетворение потребностей педагогического коллектива школы, учащихся, их родителей в оперативном предоставлении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внедрение новых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накопление и тиражирование информационных матер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использование цифровых образовательных ресурсов (ЦОР) в образовательной деятельности;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использование и создание электронных учеб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ая и консультационная поддержка педагогов и учащихся школы в освоении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расширение сферы электронного документооборо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втоматизации процессов управления Учреждением, школьной библиотек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ИЦШ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и научно-методическая поддержка 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современных информационно-коммуникационных технологий, высокоскоростной обмен информацией, использование распределенных вычислительных ресурсов, в том числе сетев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ширение сотрудничества с образовательными учреждениями города и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, реализация и сопровождение веб-сайта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и проведение работ, связанных с обеспечением информацион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проведение научно-исследовательских, опытно-конструкторских, технологических, проектны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осуществление издательской и полиграфической деятельности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 и переподготовка кадров, оказание консультационных услуг, повышение квалификации педагогических работников школы и района в сфере информационно – коммуникационных 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етодическое обеспечение новых методов обучения с использованием современных средств коммуник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мощь в проведении дискуссий, видеоконференций, олимпиад, форумов и др.,  взаимодействие с другими информационно-ресурсными центрам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ИЦШ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тевая инфраструктура и серверное оборудование  обеспечивают мобильность учителей и учеников, облегчают подключение нового компьютерного оборудования  с применением технологий беспроводного доступа в Wi-Fi-сет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ая библиотека осуществляет электронный учет книг и посетителей,   предоставляет свободный доступ к ресурсам, включает в себя читальный за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 открытого доступа (зона индивидуальной работы) обеспечивает свободный доступ к ресурсам Интернет и школьным сетевым ресурсам (электронный классный журнал, расписание, планы уроков и т.д.), дает возможности для электронного общения (почта, форумы, блоги), предоставляет ресурсы для работы над учебными и внеклассными проек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она групповой работы обеспечивает взаимодействие и возможность проведения внеклассных занятий (семинары, факультативы, кружки), работы над групповыми проектами (школьными и сетевыми межшкольными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-центр предназначен для обеспечения возможности тиражирования (распечатки, копирования, записи) информ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ая информационная система управления школой позволяет перевести на цифровую обработку учет учеников, классные журналы, поурочное планирование, бухгалтерию, подготовку и формирование отчетности и т.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бильные места учителя (ноутбук, экран и проектор) позволяют использовать ИКТ на уроках в классах, не оборудованных стационарными компьютерами и проектор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ционарные автоматизированные рабочие места учителей (мультимедийные, интерактивные комплексы, учебно-лабораторное оборудование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ые рабочие места административных работ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классы (в том числе кабинеты информатики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на организации дополнительного образования учащихся, оборудованная опциональными составляющими: видеостудия, школьное издательство, музыкальная и аудио – студии, робототехника и т.д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 Регламентация и отчётность ИЦШ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ЦШ планирует свою деятельность и определяет перспективы развития Учреждения исходя из спроса на работы и услуг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ЦШ согласовывает свою основную деятельность, выполняемую за счет бюджетных средств, с директором Учреждения;  определяет направления, поддерживает и развивает информационную, научно-исследовательскую деятельность и опытно-экспериментальную базу; обеспечивает работникам ИЦШ безопасные условия труда и стимулирование тру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ИЦШ отчитывается за результаты своей деятельности перед директором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ланирует действия и отчитывается за основную деятельность ИЦШ, выполняемую за счет бюджетных средств, перед ГБУ ТверьИнформОбр, отделом образования администрации Бежецкого район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ИЦШ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ИЦШ  для обеспечения своей деятельности руководствуется следующими документам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ИЦШ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работы ИЦШ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План работы ИЦШ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Журнал заявок на информационные материалы и информационное обслуживание (ведёт медиаспециалист)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посещения инд. зоны ИЦШ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о технике безопасност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ёта неисправностей материальных средств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деятельностью ИЦШ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Управление деятельностью ИЦШ осуществляется в соответствии с Уставом школы и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текущей деятельностью ИЦШ осуществляет руководитель ИЦШ (заместитель директора по информатизации). Директор школы  осуществляет административное руководство ИЦШ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Руководитель ИЦШ действует в пределах компетенции, определяемой законодательством Российской Федерации, нормативными правовыми актами федеральных органов,  приказами Министерства образования Тверской области, Уставом школы и настоящим Положением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58"/>
      </w:pPr>
      <w:rPr>
        <w:rFonts w:ascii="Symbol" w:hAnsi="Symbol" w:cs="Symbol" w:hint="default"/>
      </w:rPr>
    </w:lvl>
    <w:lvl w:ilvl="1">
      <w:start w:val="1"/>
      <w:numFmt w:val="decimal"/>
      <w:lvlText w:val="%1.%2 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812"/>
        </w:tabs>
        <w:ind w:left="812" w:hanging="358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202020"/>
      <w:sz w:val="25"/>
    </w:rPr>
  </w:style>
  <w:style w:type="character" w:styleId="WW8Num4z1">
    <w:name w:val="WW8Num4z1"/>
    <w:qFormat/>
    <w:rPr>
      <w:rFonts w:ascii="Times New Roman" w:hAnsi="Times New Roman" w:eastAsia="Calibri" w:cs="Times New Roman"/>
      <w:b/>
      <w:i w:val="false"/>
      <w:color w:val="202020"/>
      <w:sz w:val="28"/>
    </w:rPr>
  </w:style>
  <w:style w:type="character" w:styleId="WW8Num4z2">
    <w:name w:val="WW8Num4z2"/>
    <w:qFormat/>
    <w:rPr>
      <w:b/>
      <w:color w:val="202020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FontStyle21">
    <w:name w:val="Font Style21"/>
    <w:basedOn w:val="Style13"/>
    <w:qFormat/>
    <w:rPr>
      <w:rFonts w:ascii="Bookman Old Style" w:hAnsi="Bookman Old Style" w:cs="Bookman Old Style"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Heading2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03:00Z</dcterms:created>
  <dc:creator>Учитель</dc:creator>
  <dc:description/>
  <cp:keywords/>
  <dc:language>en-US</dc:language>
  <cp:lastModifiedBy>user</cp:lastModifiedBy>
  <cp:lastPrinted>2014-01-23T14:02:00Z</cp:lastPrinted>
  <dcterms:modified xsi:type="dcterms:W3CDTF">2016-02-15T22:15:00Z</dcterms:modified>
  <cp:revision>3</cp:revision>
  <dc:subject/>
  <dc:title>ПРИМЕРНОЕ ПОЛОЖЕНИЕ</dc:title>
</cp:coreProperties>
</file>