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заменационный материал 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часть (теоретическ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сский язык как развивающееся явл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частие как самостоятельная часть ре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частный оборот и выделение его на пись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знаки прилагательного и глагола у причас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йствительные и страдательные причаст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ействительные  причастия настоящего и прошедшего времен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традательные причастия настоящего и прошедшего времен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описание Н и НН в страдательных причастиях и отглагольных прилагательны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епричастие как самостоятельная часть ре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епричастный оборот и выделение его на письме. Образование деепричаст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описание НЕ с причастиями  и деепричастия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речие как часть ре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мысловые группы нареч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описание НЕ с наречия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 и НН в наречиях с –О и –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уквы О и А на конце наречий с приставками из, до, 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фис между частями слова в нареч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ужебные части ре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нятие о предлог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изводные и непроизводные предлог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описание предлог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юз как часть речи. Понятие о междометии.</w:t>
      </w:r>
      <w:r>
        <w:rPr>
          <w:color w:val="3366FF"/>
          <w:sz w:val="144"/>
          <w:szCs w:val="14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чинительные союзы. Их правопис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чинительные союзы. Их правопис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нятие о частице. Значение части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авописание частиц НЕ и Н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часть  (практическая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цы заданий 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билету № 1.</w:t>
        <w:br/>
        <w:t>Вставьте пропущенные буквы, объясните графически эти орфограммы. Найдите в тексте однородные члены предложения и подчеркните их. Поставьте недостающие знаки препинания.</w:t>
        <w:br/>
        <w:br/>
        <w:t>Вечером.</w:t>
        <w:br/>
        <w:t>В…черняя з…ря дог…рала. Начал расст…латься туман.</w:t>
        <w:br/>
        <w:t xml:space="preserve">Я р…шил вернуться д…мой. Быстрыми шагами прошёл я зар…сли </w:t>
        <w:br/>
        <w:t xml:space="preserve">кустарника. У моих ног т…нулась р…внина, а дальше стеной возвышался </w:t>
        <w:br/>
        <w:t xml:space="preserve">мрачный лес. Я осм…трел окрестность и спустился с холма. Высокая тр…ва </w:t>
        <w:br/>
        <w:t xml:space="preserve">на дне д…лины белела ровной скатертью. Л…тучие мыши н…сились над </w:t>
        <w:br/>
        <w:t xml:space="preserve">моей г…ловой. </w:t>
        <w:br/>
        <w:br/>
        <w:t>Задание к билету № 2.</w:t>
        <w:br/>
        <w:t>Вставьте пропущенные буквы, объясните графически эти орфограммы. Найдите в тексте сложные предложения и подчеркните в них грамматические основы. Поставьте недостающие знаки препинания.</w:t>
        <w:br/>
        <w:t xml:space="preserve">Погода стала меняться. Из-за далёкого горизонта неслись и приближались </w:t>
        <w:br/>
        <w:t xml:space="preserve">ни…кие облака. Со…нце выглянуло из-за туч мелькнуло в голубом просвете </w:t>
        <w:br/>
        <w:t xml:space="preserve">и исчезло. Потемнело. Налетел ре…кий ветер. Он зашумел трос…ником </w:t>
        <w:br/>
        <w:t xml:space="preserve">бросил в воду сухие листья и погнал их по реке. </w:t>
        <w:br/>
        <w:t xml:space="preserve">Ветер налетает с новой силой морщит гла…ь реки а потом стихает. </w:t>
        <w:br/>
        <w:br/>
        <w:t>Задание к билету № 3.</w:t>
        <w:br/>
        <w:t>Вставьте пропущенные буквы, объясните графически эти орфограммы. Найдите в тексте предложения с прямой речью и составьте их схемы. Поставьте недостающие знаки препинания.</w:t>
        <w:br/>
        <w:t xml:space="preserve">Погода стала меняться. Из-за далёкого горизонта неслись и пр…ближались </w:t>
        <w:br/>
        <w:t xml:space="preserve">низкие облака. Солнце выглянуло из-за туч мелькнуло в голубом пр…свете </w:t>
        <w:br/>
        <w:t xml:space="preserve">и и…чезло. П…темнело. Налетел резкий ветер. Он зашумел тростником </w:t>
        <w:br/>
        <w:t xml:space="preserve">бросил в воду сухие листья и п…гнал их по реке. Дождь пойдёт </w:t>
        <w:br/>
        <w:t>пр…говорила Нина.</w:t>
        <w:br/>
        <w:t xml:space="preserve">Ветер налетает с новой силой морщит гладь реки а потом стихает. </w:t>
        <w:br/>
        <w:br/>
        <w:t>Задание к билету № 4.</w:t>
        <w:br/>
        <w:t>Вставьте пропущенные буквы, объясните графически эти орфограммы. Найдите в тексте предложение с обращением. Поставьте недостающие знаки препинания.</w:t>
        <w:br/>
        <w:t xml:space="preserve">Маленькая девч…нка купила по деш…вке грош…вые украшения </w:t>
        <w:br/>
        <w:t xml:space="preserve">завернула их в бумаж…нку перевязала беч…вкой положила в кош…лку и </w:t>
        <w:br/>
        <w:t xml:space="preserve">пошла по ровной дорож…ньке домой. Солнце пекло горяч…, но на улице </w:t>
        <w:br/>
        <w:t xml:space="preserve">было свеж… . Вдруг из куста крыж…вника держа в лапках холщ…вый </w:t>
        <w:br/>
        <w:t xml:space="preserve">мешок с испеч…нным волшебным ж…лудем выпрыгнул Лягуш…нок </w:t>
        <w:br/>
        <w:t xml:space="preserve">окутанный парч…вым плащ…м с капюш…ном. </w:t>
        <w:br/>
        <w:t xml:space="preserve">Лягуш…нок вылез из реч…нки которая уже не теч…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билету № 5.</w:t>
        <w:br/>
        <w:t>Вставьте пропущенные буквы, объясните графически эти орфограммы. Найдите в тексте предложения с причастным оборотом. Поставьте недостающие знаки препинания.</w:t>
        <w:br/>
        <w:t xml:space="preserve">Около маленькой станц…и расположился ц…ганский табор. Рядом </w:t>
        <w:br/>
        <w:t xml:space="preserve">протекала красивая речка. А в лесу громко пели птиц…. Старый ц…ган </w:t>
        <w:br/>
        <w:t xml:space="preserve">повёл коня на водопой, а ц…ганята долго возились в воде. От этого у них на </w:t>
        <w:br/>
        <w:t xml:space="preserve">руках появились ц…пки. Они сели на берегу и стали есть ц…трусы </w:t>
        <w:br/>
        <w:t xml:space="preserve">принесённые из дома. Вдруг два ц…ганёнка сидящих под деревом увидели </w:t>
        <w:br/>
        <w:t xml:space="preserve">ц…плёнка. Мальчики попытались с ним поиграть. Они это видели в ц…рке. </w:t>
        <w:br/>
        <w:t>Но ц…плёнок не слушался. Ц…плёнок убежал, а ц…ганята пошли играть.</w:t>
        <w:br/>
        <w:t>Задание к билету № 6.</w:t>
        <w:br/>
        <w:t>Вставьте пропущенные буквы, объясните графически эти орфограммы. Найдите в тексте предложения с деепричастным оборотом. Поставьте недостающие знаки препинания.</w:t>
        <w:br/>
        <w:t xml:space="preserve">Сугробы поднимались двух…ярусными рядами и были покрыты </w:t>
        <w:br/>
        <w:t xml:space="preserve">птич…ими следами. В…езд в лес перекрыт. Только безумный набравшись </w:t>
        <w:br/>
        <w:t xml:space="preserve">смелости мог войти туда. Но ноч…ю здесь пробегал запутывая следы </w:t>
        <w:br/>
        <w:t xml:space="preserve">трусливый зайчишка в поисках с…едобных корен…ев. В…ётся его след </w:t>
        <w:br/>
        <w:t xml:space="preserve">около осинок и ёлок. Возле них снег вз…ерошен. Дальше под…ём </w:t>
        <w:br/>
        <w:t>становится крутым и опасным. Здесь должно быть зимов…е лесника.</w:t>
        <w:br/>
        <w:t>Задание к билету № 7.</w:t>
        <w:br/>
        <w:t>Вставьте пропущенные буквы, объясните графически эти орфограммы. Найдите в тексте предложение с однородными членами, начертите его схему.</w:t>
        <w:br/>
        <w:t>Зимой я возвращался с охоты. Я ш…л по снежной дорог… . На краю</w:t>
        <w:br/>
        <w:t xml:space="preserve">деревеньк… стояла школа. Из школы выбежали ребята. Шумной толпой они </w:t>
        <w:br/>
        <w:t xml:space="preserve">шли вдоль деревенской улиц… . На середин… деревн… у площад… ребята </w:t>
        <w:br/>
        <w:t xml:space="preserve">остановились. С ёлк… на ёлку прыгали вороны, а на берёз… сидели скворцы. </w:t>
        <w:br/>
        <w:t xml:space="preserve">Вдруг с вершины берёзы стала спускат…ся вор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билету № 8.</w:t>
        <w:br/>
        <w:t xml:space="preserve">Вставьте пропущенные буквы, объясните графически эти орфограммы. Поставьте недостающие знаки препинания. </w:t>
        <w:br/>
        <w:t xml:space="preserve">Поздней осенью вып…дает первый снег. Он изменяет всё вокруг. </w:t>
        <w:br/>
        <w:t xml:space="preserve">Пушистые снежинки осторожно к…саютя земли и она одевается в </w:t>
        <w:br/>
        <w:t xml:space="preserve">ослепительный наряд. Побелели доро…ки и крыши домов. Заг…раются </w:t>
        <w:br/>
        <w:t xml:space="preserve">блестят разноцветные искорки инея. Свинцовая вода темнеет среди </w:t>
        <w:br/>
        <w:t xml:space="preserve">беловатых зар…слей камыша. </w:t>
        <w:br/>
        <w:t xml:space="preserve">Как пр…красна берёзовая роща! Веточки покрыты хлопьями но от любого </w:t>
        <w:br/>
        <w:t xml:space="preserve">пр…к…сновения снежинки осып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билету № 9.</w:t>
        <w:br/>
        <w:t xml:space="preserve">Вставьте пропущенные буквы, объясните графически эти орфограммы. Найдите в тексте предложения с причастным оборотом. Поставьте недостающие знаки препинания. Причастные обороты подчеркните как члены предложения. </w:t>
        <w:br/>
        <w:t xml:space="preserve">Прометей – титан, могучий герой (древне)греческих мифов. Прометей </w:t>
        <w:br/>
        <w:t xml:space="preserve">охваченный жалостью к людям не знавшим огня выкрал божестве…ое пламя </w:t>
        <w:br/>
        <w:t xml:space="preserve">горящ…е в чертогах богов на Олимпе и передал его людям. За это Зевс </w:t>
        <w:br/>
        <w:t xml:space="preserve">осудил его на страшную  казнь: титан был пр…кован к скалам на вершине </w:t>
        <w:br/>
        <w:t xml:space="preserve">Кавказа; каждый день гиган…ский орёл терзал и кл…вал его печень; каждую </w:t>
        <w:br/>
        <w:t xml:space="preserve">ноч… она заж…вала для новых мук. Впоследствии другой благородный </w:t>
        <w:br/>
        <w:t>герой, могучий Геракл, освободил страдальца.</w:t>
        <w:br/>
        <w:br/>
        <w:t>Задание к билету № 10.</w:t>
        <w:br/>
        <w:t>Вставьте пропущенные буквы, объясните графически эти орфограммы. Поставьте недостающие знаки препинания. Образуйте сравнительную и превосходную степень от тех прилагательных, которые могут иметь такую форму.</w:t>
        <w:br/>
        <w:t xml:space="preserve">Возле самого леса ст…ит избушка в которой живёт старик-охотник. Дом </w:t>
        <w:br/>
        <w:t xml:space="preserve">его похож… не то на жильё рыбака не то на охотнич…ю палатку. На полке </w:t>
        <w:br/>
        <w:t>рядом с охотнич…им руж…ём лежат резиновые  с…поги рыболовные сети.</w:t>
        <w:br/>
        <w:t xml:space="preserve">На полу лежит спальный мешок из олен…их шкур. Старый охотник – </w:t>
        <w:br/>
        <w:t>пр…красный ра…казчик. Он хорошо разб…рается в волч…их и медвеж…их</w:t>
        <w:br/>
        <w:t>пова…ках, лисьих хитростях. Часто ему приходит…ся слышать такие слова</w:t>
        <w:br/>
        <w:t>Игнатьич ра…кажи какой(нибудь) интересный случай из своей жизни.</w:t>
        <w:br/>
        <w:t>Задание к билету № 11.</w:t>
        <w:br/>
        <w:t>Вставьте пропущенные буквы, объясните графически эти орфограммы. Поставьте недостающие знаки препинания. Выполните морфологический разбор. Определите разряды местоимений.</w:t>
        <w:br/>
        <w:t xml:space="preserve">Каждое утро я отправляюсь в лес по грибы но возвращаюсь с пустой </w:t>
        <w:br/>
        <w:t xml:space="preserve">корзинкой. Надо мной смеются мои соседи Вам бы подзорную трубу с собой </w:t>
        <w:br/>
        <w:t>брать тогда какую(нибудь) сыроежку от…щете.</w:t>
        <w:br/>
        <w:t xml:space="preserve">Я выслушиваю все эти дружеские нападки. Они меня не задевают. Ведь </w:t>
        <w:br/>
        <w:t xml:space="preserve">н…кто из тех, кто надо мной подтрунивает, не подозревает, что я грибов не </w:t>
        <w:br/>
        <w:t xml:space="preserve">соб…раю. Мне3 жаль срывать грибы которые выросли возле моей заветной </w:t>
        <w:br/>
        <w:t xml:space="preserve">тр…пинки. Я знаю на ней каждый грибок, но не рву их а слежу за тем, как </w:t>
        <w:br/>
        <w:t>они р…стут.</w:t>
        <w:br/>
        <w:br/>
        <w:t>Задание к билету № 12.</w:t>
        <w:br/>
        <w:t xml:space="preserve">Вставьте пропущенные буквы, объясните графически эти орфограммы. Поставьте недостающие знаки препинания. Причастный оборот подчеркните как член предложения. </w:t>
        <w:br/>
        <w:t xml:space="preserve">Я заблудился. Пр…ближалась ночь. За лесом (ни)чего не было видно. Я </w:t>
        <w:br/>
        <w:t>выстрелил в воздух но не получил никаких ответных сигналов. В темноте я</w:t>
        <w:br/>
        <w:t xml:space="preserve">залез в какой(то) бурелом но всё-таки ухитрился из него выбрат…ся. Вдруг </w:t>
        <w:br/>
        <w:t xml:space="preserve">послышался теск сучьев и чьё(то)3 пр…рывистое дыхание. Какой(то) зверь </w:t>
        <w:br/>
        <w:t xml:space="preserve">бежал мимо меня. Кем бы он мог оказат…ся? Я почу…ствовал, как </w:t>
        <w:br/>
        <w:t xml:space="preserve">животное только что пробежавш… мимо меня подошло ко мне и лизнуло </w:t>
        <w:br/>
        <w:t xml:space="preserve">меня. Это возвратилась моя со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билету № 13.</w:t>
        <w:br/>
        <w:t xml:space="preserve">Вставьте пропущеннные буквы, объясите графически эти орфограммы. Поставьте недостающие знаки препинания. Деепричастный оборот подчеркните как член предложения. Выполните морфологический разбор. </w:t>
        <w:br/>
        <w:t xml:space="preserve">Я заблудился. Пр…ближалась ночь. За лесом (ни)чего3 не было видно. Я </w:t>
        <w:br/>
        <w:t>выстрелил в воздух но не получил никаких ответных сигналов. В темноте я</w:t>
        <w:br/>
        <w:t xml:space="preserve">залез в какой(то) бурелом но всё-таки ухитрился из него выбрат…ся. Вдруг </w:t>
        <w:br/>
        <w:t xml:space="preserve">послышался теск сучьев и чьё(то) пр…рывистое дыхание. Какой(то) зверь </w:t>
        <w:br/>
        <w:t xml:space="preserve">бежал мимо меня. Кем бы он мог оказат…ся? Я почу…ствовал, как </w:t>
        <w:br/>
        <w:t xml:space="preserve">животное подошло ко мне и лизнуло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билету № 14.</w:t>
        <w:br/>
        <w:br/>
        <w:t>Вставьте пропущенные буквы, объясните графически эти орфограммы. Вставьте пропущенные знаки препинания. Выполните фонетический разбор.</w:t>
        <w:br/>
        <w:t xml:space="preserve">Мне подарили оловя…ых солдатиков. Я давно мечтал о них и теперь </w:t>
        <w:br/>
        <w:t>испыт…вал неслыха…ое блаженство.</w:t>
        <w:br/>
        <w:t xml:space="preserve">Обрадова…ый, я горячо благод…рил своего1 дядю, который сдержа…о </w:t>
        <w:br/>
        <w:t>улыбался.</w:t>
        <w:br/>
        <w:t xml:space="preserve">Со своим драгоце…ым сокровищем я уселся в большое кожа…ое кресло и </w:t>
        <w:br/>
        <w:t xml:space="preserve">принялся команд…вать войском уже расставле…ым на шахматной доске </w:t>
        <w:br/>
        <w:t>Пехота стро-ойся!</w:t>
        <w:br/>
        <w:br/>
        <w:t>Задание к билету № 18.</w:t>
        <w:br/>
        <w:t>Вставьте пропущенные буквы, объясните графически эти орфограммы. Вставьте пропущенные знаки препинания. Выполните морфологический разбор.</w:t>
        <w:br/>
        <w:t>Пр…мудрый пескарь.</w:t>
        <w:br/>
        <w:t xml:space="preserve">Он жил и дрожал. Теперь смерть у него на носу а он всё дрожит сам </w:t>
        <w:br/>
        <w:t xml:space="preserve">(не)зная из-за чего. В норе у него повернуться (не)где. Ни солнечный луч </w:t>
        <w:br/>
        <w:t xml:space="preserve">туда (не)заглянет ни теплом (не)пахнёт. И он лежит в сырой мгле, (не)зрячий, </w:t>
        <w:br/>
        <w:t>никому не нужный.</w:t>
        <w:br/>
        <w:t xml:space="preserve">Мимо его норы шмыгают другие рыбы и ни одна (не)интересуется им. Ни </w:t>
        <w:br/>
        <w:t xml:space="preserve">одной на ум (не)придёт Дай-ка спрошу я у пр…мудрого пескаря, как он </w:t>
        <w:br/>
        <w:t xml:space="preserve">умудрился, нигде (не)бывая и ни с кем никогда (не)разговаривая3, сто с </w:t>
        <w:br/>
        <w:t xml:space="preserve">лишним лет прожить а ни одна щука его (не)заглотила (не)чая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билету № 19.</w:t>
        <w:br/>
        <w:t>Вставьте пропущенные буквы, объясните графически эти орфограммы.</w:t>
        <w:br/>
        <w:t xml:space="preserve">Низ..ое солнце ослепительно било в глаза. Серебря…ые кусты дикой </w:t>
        <w:br/>
        <w:t xml:space="preserve">маслины дрожали над пропастью. Крутая дорожка вела зигзагами вниз. Ноги </w:t>
        <w:br/>
        <w:t xml:space="preserve">Пети бежали по ней сами собой. Матрос…ий воротник разв…вался. Мальчик </w:t>
        <w:br/>
        <w:t xml:space="preserve">делал страшные прыжки по громадным ступеням естестве…ой лестницы и </w:t>
        <w:br/>
        <w:t xml:space="preserve">вдруг со всего маху вылетел на сухой и холодный песча…ый берег. Вяз…ий </w:t>
        <w:br/>
        <w:t xml:space="preserve">и глубокий песок с ямками вчерашних бесформенных следов напоминал </w:t>
        <w:br/>
        <w:t xml:space="preserve">ман…ую крупу самого первого сорта. </w:t>
        <w:br/>
        <w:br/>
        <w:t>Вставьте пропущенные знаки препинания и объясните их постановку.</w:t>
        <w:br/>
        <w:t xml:space="preserve">Был утре…ий час. В огромном лесу стоял тонкий пар наполнивший всё </w:t>
        <w:br/>
        <w:t xml:space="preserve">странными ви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 билету № 20.</w:t>
        <w:br/>
        <w:t>Вставьте пропущенные буквы, объясните графически эти орфограммы. Вставьте пропущенные знаки препинания. Выполните морфологический разбор. Надпишите над глаголами первого абзаца спряжение, вид и переходность.</w:t>
        <w:br/>
        <w:t xml:space="preserve">Художник Илья Репин ра…казывал, как в детстве он выпраш…вал у </w:t>
        <w:br/>
        <w:t xml:space="preserve">матери огарки восковых свечей и из воска выдел…вал фигурки лошадок. </w:t>
        <w:br/>
        <w:t xml:space="preserve">Когда кто(то) из друзей подарил3 мальчику краски он обрад…вался и сказал </w:t>
        <w:br/>
        <w:t xml:space="preserve">Мама теперь я сам попробую рисовать. Мальчик очень горевал когда первый </w:t>
        <w:br/>
        <w:t>рисунок (не)удался.</w:t>
        <w:br/>
        <w:t xml:space="preserve">Репин (не)отказался от мысли попроб…вать свои силы в живописи и стал </w:t>
        <w:br/>
        <w:t xml:space="preserve">настойчиво овлад…вать мастерством художника. Он так упорно работал и </w:t>
        <w:br/>
        <w:t>учился, что ему скоро стали заказ…вать портреты.</w:t>
        <w:br/>
        <w:t>Задание к билету № 21.</w:t>
        <w:br/>
        <w:t>Вставьте пропущенные буквы, объясните графически эти орфограммы. Вставьте пропущенные знаки препинания. Выполните морфологический разбор.</w:t>
        <w:br/>
        <w:t xml:space="preserve">Дом стоял отдельно от дач… . Каждую ноч… нас будил стук яблок и </w:t>
        <w:br/>
        <w:t xml:space="preserve">груш… . Берёш… их в руки и вдыхаеш… аромат. Наш дом был завален </w:t>
        <w:br/>
        <w:t xml:space="preserve">удочками фруктами. Все дни мы пров…дили на берегу озера. Там рос густой </w:t>
        <w:br/>
        <w:t xml:space="preserve">камыш… а дальше хвощ… . В камышах плавал лещ… карась. Наш улов </w:t>
        <w:br/>
        <w:t xml:space="preserve">всегда был хорош… . А когда наступала ноч…, мы варили уху пекли яблоки </w:t>
        <w:br/>
        <w:t>насл…ждались красотой природы. Воздух был тих3 и пахуч… . Задание к Задание к билету № 22</w:t>
        <w:br/>
        <w:t>Вставьте пропущенные буквы, объясните графически эти орфограммы. Вставьте пропущенные знаки препинания. Выполните морфологический разбор. Обозначьте суффиксы причастий. Определите разряд причастий , время и вид.</w:t>
        <w:br/>
        <w:t xml:space="preserve">Весь день паук ткал в травах. К вечеру между высокими листьями травы </w:t>
        <w:br/>
        <w:t>уже колыхался густой клубок висящий на длин…ых крепких растяжках.</w:t>
        <w:br/>
        <w:t xml:space="preserve">С рас…вета пришла в паутину роса. С восходом установился в паутине </w:t>
        <w:br/>
        <w:t xml:space="preserve">луч… света и тонко натянутые нити засверкали. Покачива…мые ветром, они </w:t>
        <w:br/>
        <w:t xml:space="preserve">то светились голубизной то нал…вались белым блеском то летучим </w:t>
        <w:br/>
        <w:t xml:space="preserve">багряным инеем. Они сплетались в светящ…еся3 веерные перекрытия в </w:t>
        <w:br/>
        <w:t xml:space="preserve">стрельчатые готические своды ажурные шпили аркады! </w:t>
      </w:r>
    </w:p>
    <w:p>
      <w:pPr>
        <w:pStyle w:val="Normal"/>
        <w:rPr/>
      </w:pPr>
      <w:r>
        <w:rPr>
          <w:sz w:val="28"/>
          <w:szCs w:val="28"/>
        </w:rPr>
        <w:t>Задание к билету № 23</w:t>
        <w:br/>
        <w:t>Вставьте пропущенные буквы, объясните графически эти орфограммы. Вставьте пропущенные знаки препинания. Деепричастные обороты подчеркните как члены предложения. Выполните морфологический разбор. Определите вид деепричастий.</w:t>
        <w:br/>
        <w:t xml:space="preserve">Я вск…чил на ноги бес…ознательно пр…одолевая чугун…ую тяжесть </w:t>
        <w:br/>
        <w:t xml:space="preserve">сна. В селе звонил набат. Колокол висел на столбе около пожарницы. Он(то) </w:t>
        <w:br/>
        <w:t xml:space="preserve">и кричал теперь жалос…ным голоском подражая старому большому </w:t>
        <w:br/>
        <w:t>колоколу когда(то) висевшему на колокольне.</w:t>
        <w:br/>
        <w:t>Одевался я торопливо (не)попадая в перепутавшиеся штанины.</w:t>
        <w:br/>
        <w:t xml:space="preserve">Сообразив что на улице грязь и трава залитая вечерним дождём я </w:t>
        <w:br/>
        <w:t xml:space="preserve">выск…чил в сандалиях на босую ногу. В темноте по раскисшей грязи </w:t>
        <w:br/>
        <w:t xml:space="preserve">б…жали люди. </w:t>
        <w:br/>
        <w:t>Задание к билету № 24.</w:t>
        <w:br/>
        <w:t>Вставьте пропущенные буквы, объясните графически эти орфограммы. Вставьте пропущенные знаки препинания. Выполните морфологический разбор.</w:t>
        <w:br/>
        <w:t xml:space="preserve">С начала сентября воздух начинает понемногу холодеть. Утром </w:t>
        <w:br/>
        <w:t xml:space="preserve">замечаеш…, что трава чуть(чуть) побелела. Свежо. Тропинки сплош… </w:t>
        <w:br/>
        <w:t xml:space="preserve">засыпаны листьями. (По)осен…ему3 мелкие дожди совсем не похожи на </w:t>
        <w:br/>
        <w:t xml:space="preserve">летние. Они идут беспр…стан…о. и земля не просыхает повсюду. Ветер дует </w:t>
        <w:br/>
        <w:t xml:space="preserve">без устали разнося далеко(далеко) созревшие семена деревьев. Листья на </w:t>
        <w:br/>
        <w:t xml:space="preserve">деревьях начинают (кое)где желтеть. Поля мало(помалу) желтеют лиш… </w:t>
        <w:br/>
        <w:t>(по)прежнему зеленеет посаже…ая под зиму рож… .</w:t>
        <w:br/>
        <w:t>Задание к билету № 25.</w:t>
        <w:br/>
        <w:t>Вставьте пропущенные буквы, объясните графически эти орфограммы. Вставьте пропущенные знаки препинания. Выполните морфологический разбор. Обведите предлоги в прямоугольник.</w:t>
        <w:br/>
        <w:t xml:space="preserve">(В)течени… нескольких часов можно сидеть неподвижно и смотреть на </w:t>
        <w:br/>
        <w:t xml:space="preserve">море. Вблизи оно прозрачное, зеленоватого цвета, а в отд…лении лежит </w:t>
        <w:br/>
        <w:t xml:space="preserve">тёмно(синей) полосой, (чуть)чуть подёрнутой дымкой. Красиво море на </w:t>
        <w:br/>
        <w:t xml:space="preserve">рас…вете, когда из(за) горизонта выплывает огнен…ый шар. </w:t>
        <w:br/>
        <w:t xml:space="preserve">(Не)смотря на хорошую погоду, берег пуст. Близ него носятся белокрылые </w:t>
        <w:br/>
        <w:t xml:space="preserve">чайки. Вдруг они будто сговорившись улетают проч…от берега. </w:t>
        <w:br/>
        <w:t xml:space="preserve">(По)видимому, их зоркие глаза заметили вдали пароход и они направились к </w:t>
        <w:br/>
        <w:t>нему.</w:t>
        <w:br/>
        <w:br/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4:00Z</dcterms:created>
  <dc:creator>33</dc:creator>
  <dc:description/>
  <cp:keywords/>
  <dc:language>en-US</dc:language>
  <cp:lastModifiedBy>Ольга</cp:lastModifiedBy>
  <cp:lastPrinted>2015-03-26T12:39:00Z</cp:lastPrinted>
  <dcterms:modified xsi:type="dcterms:W3CDTF">2018-03-23T12:38:00Z</dcterms:modified>
  <cp:revision>23</cp:revision>
  <dc:subject/>
  <dc:title>                                   Билеты по русскому языку</dc:title>
</cp:coreProperties>
</file>