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часть речи. Действительные и страдательные причас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 полные страдательные причас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причастий и правописание гласных в падежных окончаниях причаст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ный оборот. Выделение причастного оборота запятым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настоящего времени. Гласные в суффиксах действительных причастий настоящег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е причастия настоящего времени. Гласные в суффиксах страдательных причастий настоящего време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дательные причастия прошедшего времени. Гласные перед н в полных и кратких страдательных причастия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е и ё после шипящих в суффиксах страдательных причастий прошедшего времен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 две буквы н в суффиксах страдательных причастий прошедшего времен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е с причасти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причастие как часть речи. Написание НЕ с деепричастиям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тепени сравнения нареч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отрицательных наречий .Слитное и раздельное написание НЕ с наречиями на –О, -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две буквы Н в наречиях на - О, -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– О, -Е после шипящих на конце наречий. Буквы- О, - А на конце наречий. Мягкий знак после шипящих на конце нареч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между частями слова в наречиях. Слитное и раздельное написание наречий, образованных от существительных и количественных числительны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. Запятые при деепричастном оборо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Слитное и раздельное написание производных предлог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часть речи. Простые и составные союз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ы сочинительные и подчинительные. Запятая в союзном сложном предлож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написание союзов ТАКЖЕ, ТОЖЕ, ЧТОБЫ, ЗА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часть речи. Раздельное и дефисное написание част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частицы не и ни. Различение частицы и приставки не-. Частица ни, приставка ни-, союз ни – 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Дефис в междометиях. Знаки препинания при междомет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астицы и приставки не-. Частица ни, приставка ни-, союз ни – 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ение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прочитайте вслух текст о знаменитом российском художнике и архитекторе В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́</w:t>
      </w:r>
      <w:r>
        <w:rPr>
          <w:rFonts w:eastAsia="Times New Roman" w:cs="Times New Roman" w:ascii="Times New Roman" w:hAnsi="Times New Roman"/>
          <w:sz w:val="24"/>
          <w:szCs w:val="24"/>
        </w:rPr>
        <w:t>кторе Миха́йловиче Васнецо́ве (1848–192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 вас есть 2 минуты на подготов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50800</wp:posOffset>
            </wp:positionV>
            <wp:extent cx="3900805" cy="1466215"/>
            <wp:effectExtent l="0" t="0" r="0" b="0"/>
            <wp:wrapTight wrapText="bothSides">
              <wp:wrapPolygon edited="0">
                <wp:start x="-32" y="0"/>
                <wp:lineTo x="-32" y="21496"/>
                <wp:lineTo x="21600" y="2149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 Михайлович Васнецов – один из самых великих русских художников XIX века. Его называли «истинным богатырём русской живописи», так как он первым среди живописцев обратился к былинным и сказочным сюжетам. Картины: «Алёнушка», «Богатыри», «Иван-Царевич на Сером Волке» – широко известны среди многих поколений люд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шиной творчества художника считается картина «Богатыри», над которой он работал с перерывами около 20 лет! Тут изображены три былинных защитника Древней Руси: Илья Муромец, Добрыня Никитич и Алеша Попович. Важно отметить, что натурщики, позировавшие мастеру для этой картины, были крестьяне, а облачены́ они были в костюмы, взятые напрокат из Исторического музея, это была одежда настоящих русских воинов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нецов был одним из первых мастеров русской живописи, кто работал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ных областях искусства. Он писал портреты, создавал проекты архитектурных сооружений, эскизы декораций и костюмов к спектаклям, расписывал соборы. По рисункам Васнецова сооружён фасад Третьяковской галереи в Москв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ртинах Васнецова воплощена, правда о народе, выражена любовь к русскому человеку и вера в самые лучшие, высокие его качества, дающие ему право на великое будуще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сказ текс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ерескаж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ый Вами текст о Викторе Михайловиче Васнецов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в в пересказ слова историка искусств В.В. Ста́сов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Я считаю, что в истории русской живописи «Богатыри» Васнецова занимают одно из первейших мест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думайте, где лучше использовать слова В.В. Стасова в пересказе. Вы можете использовать любые способы цитирования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 Вас есть 2 минуты на подготов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304</dc:creator>
  <dc:description/>
  <cp:keywords/>
  <dc:language>en-US</dc:language>
  <cp:lastModifiedBy>Учитель</cp:lastModifiedBy>
  <dcterms:modified xsi:type="dcterms:W3CDTF">2019-03-26T08:00:00Z</dcterms:modified>
  <cp:revision>5</cp:revision>
  <dc:subject/>
  <dc:title/>
</cp:coreProperties>
</file>